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430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велирной отрасли нужен благоприятный налоговый клим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09.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 Пласти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ТПП РФ состоялся Международный ювелирный экономический форум «Развитие ювелирной отрасли России и укрепление ее роли на международной арене», организованный Гильдией ювелиров России совместно с Торгово-промышленной палатой РФ, приуроченный к 100-летию Союза ювелиров России и посвященный выдающимся ювелирам - поставщикам императорского д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стал площадкой для обсуждения самых актуальных вопросов и проблем, которые касаются современного состояния ювелирного бизнеса. Его участники получили возможность познакомиться с перспективными российскими брендами и получить информацию об основных направлениях международного отраслевого сотрудничества и отраслевой интег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уме было оглашено приветствие президента ТПП РФ Сергея Катырина, который отметил, что это мероприятие должно продемонстрировать уникальность истории отечественного ювелирного дела и наглядно показать состояние отечественной ювелирной отрасли. Современные компании, как крупные, так и малые, будут сохранять, продолжать славные традиции непревзойденной русской ювелир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президент ТПП РФ Александр Рыбаков, выступая перед участниками форума, напомнил, что Россия занимает первое место в мире по добыче алмазов, палладия, платины, одно из первых мест по добыче золота. Перспективы роста рынка ювелирных изделий значительны, ибо оборот драгоценных металлов и камней занимает пока не более 1,5% в объеме отечественной экономики, а ювелирный рынок - менее 0,5%. По официальным данным Росстата, рентабельность ювелирной отрасли невелика. Она составила в 2012 году при производстве ювелирных изделий около 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Александр Рыбаков отметил, что, по данным Пробирной палаты России, с 2000 по 2012 год отечественное производство золотых изделий выросло в четыре раза в количественном выражении, а импорт - в 8 раз. По серебряным украшениям показатели роста составляют 6 и 16 раз соответственно. Произошла настоящая интервенция на российский ювелирный рынок низкокачественного импорта, отметил 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отношение отечественного и импортного в ювелирной отрасли - 3:1. К сожалению, при существующих темпах роста импорта через десять лет пропорция может поменяться в обратную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этого избежать, необходимо гармонизировать положения отечественного законодательства с законодательством ведущих стран, с резидентами которых российские предприятия находятся в деловом контакте, полагает Александр Рыбаков. Ведь до сих пор отдельные статьи федерального закона «О драгоценных металлах и драгоценных камнях», Уголовного кодекса и других нормативных актов ущемляют права собственника и не соответствуют принципам рыноч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поработать над введением налогов, стимулирующих развитие отрасли, и сокращением фискальных положений. Россия является крупным импортером ювелирных вставок из драгоценных и полудрагоценных камней, поскольку промышленных месторождений этих пород у нас нет или они практически не разрабат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цена ввезенных камней после уплаты налогов автоматически возрастает на 33%. Пошлины на ввоз ювелирных камней в Россию составляют 15%, а НДС на драгоценные металлы и камни - 18%. Для сравнения: в странах Европы и Азии НДС намного ниже или отсутствует вообще, а пошлины на ювелирное сырье и готовые изделия находятся на уровне 4-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и Президенте РФ по правам предпринимателей Борис Титов поддержал позицию Палаты и заявил, что государство должно обеспечить отечественным ювелирам режим наибольшего благоприятствования и способствовать продвижению российской ювелирной продукции на мировые ры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российских банков Гарегин Тосунян в приветственном слове подчеркнул, что ювелирный бизнес - социальный бизнес, таким образом ювелиры вносят посильный вклад в решение проблем эт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этих слов стоит сказать, что в рамках форума прошла выставка ювелирных изделий, которые были изготовлены ювелирами Москвы, Санкт-Петербурга, Екатеринбурга, Костромы и других го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3">
        <w:r>
          <w:rPr>
            <w:rStyle w:val="InternetLink"/>
          </w:rPr>
          <w:t>http://www.tribuna.ru/news/economy/komnata_primireniya_snizit_konfliktnost_v_biznes_srede_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authorn">
    <w:name w:val="doc-author-n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buna.ru/news/economy/komnata_primireniya_snizit_konfliktnost_v_biznes_srede_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3:00Z</dcterms:created>
  <dc:creator>Савенков А.А. (186) new</dc:creator>
  <dc:description/>
  <dc:language>en-US</dc:language>
  <cp:lastModifiedBy>Савенков А.А. (186) new</cp:lastModifiedBy>
  <dcterms:modified xsi:type="dcterms:W3CDTF">2013-09-16T05:41:00Z</dcterms:modified>
  <cp:revision>1</cp:revision>
  <dc:subject/>
  <dc:title/>
</cp:coreProperties>
</file>