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Первый форум не комом</w:t>
        </w:r>
      </w:hyperlink>
      <w:r>
        <w:rPr>
          <w:rFonts w:eastAsia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519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16.11.12, </w:t>
      </w:r>
      <w:hyperlink r:id="rId4">
        <w:r>
          <w:rPr>
            <w:rStyle w:val="InternetLink"/>
            <w:rFonts w:eastAsia="Times New Roman"/>
            <w:b/>
            <w:szCs w:val="24"/>
            <w:lang w:eastAsia="ru-RU"/>
          </w:rPr>
          <w:t>Светлана Романцова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777777"/>
          <w:sz w:val="27"/>
          <w:szCs w:val="27"/>
          <w:lang w:eastAsia="ru-RU"/>
        </w:rPr>
      </w:pPr>
      <w:r>
        <w:rPr>
          <w:rFonts w:eastAsia="Times New Roman"/>
          <w:b/>
          <w:color w:val="777777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Тринадцатое заседание межправительственной молдо-российской комиссии было решено предварить деловым форумом представителей власти и бизнеса двух стран. За его организацию взялись торгово-промышленные палаты России и Молдовы и недавно созданный деловой совет по сотрудничеству. Два дня - 14 и 15 ноября, насыщенные круглыми столами, встречами и дискуссиями, по убеждению представителей обеих сторон оказались и взаимоинтересными и плодотвор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79070</wp:posOffset>
            </wp:positionV>
            <wp:extent cx="1903730" cy="2881630"/>
            <wp:effectExtent l="0" t="0" r="0" b="0"/>
            <wp:wrapTight wrapText="bothSides">
              <wp:wrapPolygon edited="0">
                <wp:start x="-222" y="0"/>
                <wp:lineTo x="-222" y="21412"/>
                <wp:lineTo x="21612" y="21412"/>
                <wp:lineTo x="21612" y="0"/>
                <wp:lineTo x="-22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Уже по своей представительности форум оказался событием неординарным. Свыше 200 участников. Более 70-ти - со стороны Российской Федерации. «Абсолютный рекорд, - отметил вице-президент ТПП РФ Георгий Петров, - причем впервые в составе российской делегации так много представителей регионов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лдову на форуме представили 140 делегатов, 26 из которых предприниматели с левобережья Днест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традиции много говорилось об общем историческом прошлом, положительной динамике отношений и недостаточно реализованном потенциале, а еще, пожалуй, как никогда откровенно о существующих конкретных проблемах экономического сотрудничеств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зультаты не благодаря, а вопрек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 действительно один из традиционных и основных торговых партнеров нашей страны, роль которого для экономики Молдовы продолжает расти. 41% молдавского экспорта приходится именно на это направление. Товарооборот между Молдовой и Россией в прошлом году превысил 2 млрд долл. За 9 месяцев 2012 г. он вырос на 8%. Что примечательно, есть кардинальное отличие торгово-экономических отношений Молдовы с Россией от таких отношений с ЕС, о чем говорилось и на форуме - темпы роста экспорта превышают рост импорта това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месте с тем, по единодушному мнению представителей обеих стран, эти цифры могли бы быть еще выше. Но и они достигнуты, как выразился вице-президент ТПП России Георгий Петров, «не благодаря, а вопрек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чания и предложения представителей бизнес-сообществ двух стран по поводу того, что именно препятствует более плодотворному сотрудничеству, на форуме представил модератор этой темы обсуждения, вице-министр экономики Молдовы Октавиан Калмык. Препон оказалось немало. Это различия в стандартах сертификации, тарифные и нетарифные барьеры, высокие таможенные и транспортные издерж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лдавский экспортный товар, который и в этом году оказался жертвой таких барьеров, - плодоовощная продукция и, прежде всего, яблоки. Они не всегда соответствуют требованиям российской стороны по сертификации и безопасности. Тем не менее молдавские экспортеры усматривают «особое» отношение к себе со стороны РФ. «Лишь к нашей стране, - выразил обиду соотечественников Октавиан Калмык, - применяется практика определения списка компаний-экспортеров. Хорошо бы его расширить или даже отменить и увеличить число пропускных пунктов на границе»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же касается ситуации на пропускном пункте в Брянске, «не следует из технической проблемы делать политическую», призвал представителей СМИ вице-премьер Валерий Лазэр, так как ему достоверно известно от наших экспортеров, что основания для дополнительного контроля у россиян были. А затор на границе образовался из-за нахлынувшего туда потока фур и недостаточной пропускной способности таможенного пун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орговля - хорошо, но этого мал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воря о достижениях и проблемах в торгово-экономическом партнерстве, Валерий Лазэр призвал представителей российской стороны перейти к качественно новому уровню отношений. Речь, конечно же, об очень ожидаемых в Молдове российских инвестициях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В последние годы их объем очень скромный, - считает Валерий Лазэр. - Подтверждением тому тот факт, что он сопоставим с объемом молдавских инвестиций в Россию». Такую ситуацию вице-премьер РМ назвал нездоров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ейчас молдавская сторона призывает российский бизнес инвестировать не вообще и не во что-то абстрактное, - пояснил Лазэр, - а в конкретные проекты, например, в объекты государственной собственности, которые сейчас в Молдове выставлены на приватизацию. В их числе такие солидные даже по российским меркам предприятия, как стекольный завод, фармацевтическое предприят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зицию россиян в этом вопросе недвусмысленно озвучил посол РФ в нашей стране Фарид Мухаметшин: «Для нас важно, чтобы российский бизнес чувствовал себя в Молдове комфортно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нергетика преткнов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br/>
      </w:r>
      <w:r>
        <w:rPr>
          <w:rFonts w:eastAsia="Times New Roman"/>
          <w:szCs w:val="24"/>
          <w:lang w:eastAsia="ru-RU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364490</wp:posOffset>
            </wp:positionV>
            <wp:extent cx="2383790" cy="1595120"/>
            <wp:effectExtent l="0" t="0" r="0" b="0"/>
            <wp:wrapTight wrapText="bothSides">
              <wp:wrapPolygon edited="0">
                <wp:start x="-171" y="0"/>
                <wp:lineTo x="-171" y="21407"/>
                <wp:lineTo x="21574" y="21407"/>
                <wp:lineTo x="21574" y="0"/>
                <wp:lineTo x="-17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Кто себя почувствовал в Молдове в последнее время не очень комфортно, догадаться несложно. И эту проблему на форуме обойти не получилось. Ситуация, в которую наша страна поставила АО «Молдовагаз», самое крупное энергетическое предприятие с молдо-российским капиталом, в связи с подписанием второго и третьего Энергетических пакетов, может отпугнуть мног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онятно, что российская компания, природный монополист, должна действовать на основе рыночных принципов, - отметил представитель Министерства экономического развития России Сергей Чернышов, - но идти навстречу партнерам можно только в рамках экономической состоятельности своих проектов, иначе компании не работают»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 правовое поле, которое обеспечит условия для долгосрочной работы на рынке, убеждены представители российской сторо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му виной спекуляции и политики, убежден вице-премьер РМ Валерий Лазэр, который по-прежнему не видит принципиальных противоречий в этом вопросе и даже убежден, что стороны придут к пониманию реалий и перспектив. Более того, в энергетике большое поле для партнерских отношений по продвижению общих интересов на Балканах, считает глава молдавского Министерства эконом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чания и пожелания участников форума лягут на стол межправительственной комиссии по экономическому сотрудничеству между Россией и Молдовой, заседание которой проходит 15 и 16 ноябр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, как стало известно, от своего участия в работе комиссии отказались такие ключевые фигуры в российской энергетической отрасли, как министр энергетики РФ Александр Новак и вице-председатель правления Газпрома Валерий Голубев. Так что на решение вопроса об условиях поставки российского газа в нашу страну в ближайшие дни точно рассчитывать не прих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md/news/Pervyi_Forum_Ne_Komom" TargetMode="External"/><Relationship Id="rId4" Type="http://schemas.openxmlformats.org/officeDocument/2006/relationships/hyperlink" Target="http://www.vedomosti.md/news/Pervyi_Forum_Ne_Kom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2:00Z</dcterms:created>
  <dc:creator>ArutyunovSS</dc:creator>
  <dc:description/>
  <cp:keywords/>
  <dc:language>en-US</dc:language>
  <cp:lastModifiedBy>Савенков</cp:lastModifiedBy>
  <dcterms:modified xsi:type="dcterms:W3CDTF">2012-11-16T08:43:00Z</dcterms:modified>
  <cp:revision>2</cp:revision>
  <dc:subject/>
  <dc:title/>
</cp:coreProperties>
</file>