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jc w:val="both"/>
        <w:rPr>
          <w:rFonts w:ascii="Verdana" w:hAnsi="Verdana" w:cs="Verdana"/>
          <w:b/>
          <w:b/>
          <w:bCs/>
          <w:i/>
          <w:i/>
          <w:iCs/>
          <w:color w:val="333333"/>
          <w:sz w:val="17"/>
          <w:szCs w:val="17"/>
          <w:lang w:val="en-US"/>
        </w:rPr>
      </w:pPr>
      <w:r>
        <w:rPr>
          <w:rFonts w:cs="Verdana" w:ascii="Verdana" w:hAnsi="Verdana"/>
          <w:b/>
          <w:bCs/>
          <w:i/>
          <w:iCs/>
          <w:color w:val="333333"/>
          <w:sz w:val="17"/>
          <w:szCs w:val="17"/>
          <w:lang w:val="en-US"/>
        </w:rPr>
      </w:r>
    </w:p>
    <w:p>
      <w:pPr>
        <w:pStyle w:val="Normal"/>
        <w:ind w:firstLine="709"/>
        <w:jc w:val="both"/>
        <w:rPr>
          <w:b/>
          <w:b/>
        </w:rPr>
      </w:pPr>
      <w:r>
        <w:rPr>
          <w:b/>
        </w:rPr>
        <w:t xml:space="preserve">13 января 2011 года в Центре международной торговли, Москва, Краснопресненская наб. 12, состоялось заседание «Меркурий-клуба». С аналитическим обзором некоторых тенденций развития России, проявившихся в 2010 году, выступил Председатель Правления «Меркурий-клуба», Президент Торгово-промышленной палаты Российской Федерации академик РАН Евгений Максимович Примаков. </w:t>
      </w:r>
    </w:p>
    <w:p>
      <w:pPr>
        <w:pStyle w:val="Normal"/>
        <w:ind w:firstLine="709"/>
        <w:jc w:val="both"/>
        <w:rPr>
          <w:b/>
          <w:b/>
          <w:lang w:val="en-US"/>
        </w:rPr>
      </w:pPr>
      <w:r>
        <w:rPr>
          <w:b/>
          <w:lang w:val="en-US"/>
        </w:rPr>
      </w:r>
    </w:p>
    <w:p>
      <w:pPr>
        <w:pStyle w:val="Normal"/>
        <w:ind w:firstLine="709"/>
        <w:jc w:val="both"/>
        <w:rPr/>
      </w:pPr>
      <w:r>
        <w:rPr/>
        <w:t>Текст доклада Е.М. Примакова:</w:t>
      </w:r>
    </w:p>
    <w:p>
      <w:pPr>
        <w:pStyle w:val="Normal"/>
        <w:ind w:firstLine="709"/>
        <w:jc w:val="both"/>
        <w:rPr/>
      </w:pPr>
      <w:r>
        <w:rPr/>
      </w:r>
    </w:p>
    <w:p>
      <w:pPr>
        <w:pStyle w:val="Normal"/>
        <w:ind w:firstLine="709"/>
        <w:jc w:val="both"/>
        <w:rPr>
          <w:lang w:val="en-US"/>
        </w:rPr>
      </w:pPr>
      <w:r>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К несомненным достижениям следует отнест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начавшийся рост промышленности, обгоняющий рост валового внутреннего продукта. Об этом уже не мало сказано. 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r>
    </w:p>
    <w:p>
      <w:pPr>
        <w:pStyle w:val="Normal"/>
        <w:ind w:firstLine="709"/>
        <w:jc w:val="both"/>
        <w:rPr>
          <w:lang w:val="en-US"/>
        </w:rPr>
      </w:pPr>
      <w:r>
        <w:rPr/>
        <w:t xml:space="preserve">Проблема первая это – живучесть тенденции продолжения экономического развития России по докризисной модели. Весьма влиятельные круги уповают на то, что основные экс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создаст благоприятную докризисную ситуацию, способствовавшую, это нужно признать, росту ВВП и благосостоянию народа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Возникает вопрос: в таком случае будет ли будущее у России? 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ВВП которой создавалось за счет экспорта сырья, а внешний корпоративный долг достиг 500 млрд. долл.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валась прежней, и остается прежней, полностью не конкурентоспособной, по сравнению с зарубежной, ни по предоставлению долгосрочных кредитов, ни по процентным ставкам. С грузом, с которым Россия вступила в кризис, связан и его масштаб, худшее положение в двадцатке и длительность выхода страны из кризисной полосы. Следует подчеркнуть, что запас прочности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кстати, успешно преодолевают десятки стран, не имеющих никаких заначек. 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и машин, и оборудования. Результат предкризисной экономической политики сказался в том, что нового машинного оборудования у нас производится в восемьдесят раз меньше, чем в Японии, в тридцать раз меньше, чем в Китае. </w:t>
      </w:r>
    </w:p>
    <w:p>
      <w:pPr>
        <w:pStyle w:val="Normal"/>
        <w:ind w:firstLine="709"/>
        <w:jc w:val="both"/>
        <w:rPr>
          <w:lang w:val="en-US"/>
        </w:rPr>
      </w:pPr>
      <w:r>
        <w:rPr/>
        <w:t xml:space="preserve">В апреле 2010 года Росстат впервые привел сводку о положении России в 1992-2008 году. Фактически это итог шестнадцати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Соотношение доходов 10% самых богатых и самых бедных возросло в два раза и достигло семнадцати. По экспертным оценкам этот коэффициент намного выше. Почти в два раза сократилось число дошкольных учреждений. На 70% выросло число государственных чиновников. После Указа Президента Дмитрия Анатольевича Медведева, подписанного в самом начале 2011 года, о сокращении числа чиновников на 20%, положение несколько улучшится, но сугубо несколько. С 1992 по 2008 год на 40% сократилось число организаций выполняющих научные исследования. Число сотрудников в них уменьшилось на 50%. В тоже время в три раза возросло количество защищенных диссертаций. С 7,5% до 12,5% увеличились полностью изношенные основные фонды предприятий. Россия окончательно села на «сырьевую иглу». </w:t>
      </w:r>
    </w:p>
    <w:p>
      <w:pPr>
        <w:pStyle w:val="Normal"/>
        <w:ind w:firstLine="709"/>
        <w:jc w:val="both"/>
        <w:rPr>
          <w:lang w:val="en-US"/>
        </w:rPr>
      </w:pPr>
      <w:r>
        <w:rPr/>
        <w:t xml:space="preserve">Главный вывод из этих показателей очевиден: нельзя возвращаться к предкризисной политике. Нельзя возвращаться и потому, что докризисная модель даже в условиях высоких цен на экспортируемое сырье не решает задачи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в Китае и Индии именно сейчас возросли вложения в НИОКР, в образование, в здравоохранение. Показательно, что в сентябре 2010 года в США был принят закон о дополнительном выделении из бюджета 30 млрд. дол. Для кредитования малого бизнеса, что позволит создать дополнительно 500 000 рабочих мест. Весьма символично, что в рамках закона, имеющего антикризисную направленность, было продлено освобождение от налогов малых предприятий на их расходы, связанные с научно-исследовательскими и опытно-конструкторскими разработками. Снят налог на новое оборудование, приобретаемое с сентября 2010 по декабрь 2011 года. И это все происходит в условиях, когда конкурентная борьба сама подталкивает американский бизнес к технико-техническому совершенствованию. У нас другая ситуация. Государство из бюджета тратит на НИОКР не мало, но в тоже время, затраты на НИОКР наших компаний, в том числе крупных, ничтожны. Могу привести только один пример: в 2009 году, во время кризиса, General Motors на НИОКР истратила в десять раз больше, чем все наши крупные компании вместе взятые. В результате общин расходы на НИОКР России составляют лишь 1% ВВП, а в США – 2,7%, в Японии, Швеции, Израиле – от 3,5% до 4,5% ВВП. 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и не только традиционных, но и Китая. Последствия этого для России пагубны и в социальной, и в политической, и в экономической области. </w:t>
        <w:br/>
        <w:t xml:space="preserve">Экономическая политика России за весь период реформирования экономики не решила одну из самых важных задач – создания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 же серьезная борьба с коррупцией. Это нужно понять всем. Остро стоит эта проблема и в связи с недавним решением о приватизации значительных долей государственных акций крупных компаний и банков. Речь идет о 900 предприятиях. Общая сумма акций, подлежащих приватизации, составляет не много ни мало около 2 трлн. рублей. В чьи руки попадут эти акции? Этот вопрос приобретает экономический и политический характер. Фактически, подчеркиваю, хотя бы не прямое, а косвенное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но острота этих проблем от этого не уменьшается. </w:t>
        <w:br/>
        <w:t>Одним из реальных и больших достижений антикризисной политики является социальная стабильность в России. Это факт. Но социальная характеристика, как бы важна она не была сама по себе, не 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это –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я бы сказал даже оцепенение, в связи с ситуацией в станице Кущевская и других местах. 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Прием, как выяснилось, это не краткосрочное и не одноразовое явление. Что вселяет дополнительную тревогу, не было бы массового убийства, ситуация сложившаяся в Кущевской продолжала бы существовать не весть сколько бы времени. 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у государственной власти на местах. Одной из главных составляющих такого механизма должна быть подконтрольность властей всех уровней не только Москве, но и местному населению. Во всяком случае, я считаю,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br/>
        <w:t xml:space="preserve">Мы правильно поступили, я говорю об этом не в первый раз,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как мне кажется, это обязательную проверку и реакцию на критические выступления средств массовой информации. </w:t>
      </w:r>
    </w:p>
    <w:p>
      <w:pPr>
        <w:pStyle w:val="Normal"/>
        <w:ind w:firstLine="709"/>
        <w:jc w:val="both"/>
        <w:rPr>
          <w:lang w:val="en-US"/>
        </w:rPr>
      </w:pPr>
      <w:r>
        <w:rPr/>
        <w:t xml:space="preserve">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амы простой способ представить эти события как реакцию на действительно преступную акцию представителей правоохранительных органов, которые толи за деньги, толи из-за боязни выпустили арестованных, обвиняемых в убийстве русского парня,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 – погромщиками стояли силы, отнюдь не принадлежащие к движению футбольных болельщиков. До поры, до времени, мы если и замечали, но не предавали должного значения националистическим и ксенофобским тенденциям. Очевидно рассчитывали, что главное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ладимир Владимирович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и в других крупных городах России. Понятно также и то, давайте скажем об этом открыто,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этой культуры, по праву принадлежит особая роль, однако настоящая забота о них,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ителей открыто не выступил против этого оскорбительного для миллионов людей термина. Я не сторонник того, чтобы мы копировали практику США, где в 70-80-х годах взрывного накала достигли взаимоотношений с чернокожим населением. Для перелома ситуации значение имели не только репрессии против экстремистов, но и целенаправленная работа общества.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не преступники, а полицейские, и не простые полицейские, а начальники. Не отрицательные, а положительные герои. У нас все наоборот. Полностью согласен,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Normal"/>
        <w:ind w:firstLine="709"/>
        <w:jc w:val="both"/>
        <w:rPr>
          <w:lang w:val="en-US"/>
        </w:rPr>
      </w:pPr>
      <w:r>
        <w:rPr/>
        <w:t xml:space="preserve">В этой связи первостепенное значение приобретает идеологическая работа правящей партии –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отрицание необходимости роста и расширения социальных бюджетных затрат. Это характерно для всех консервативных партий. Другой - отказ от радикального реформирования общества. Конечно, идеология консерватизма менялась и со временем и от страны к стране, однако эти принципы в той или иной пропорции сохранились в виде критериев консерватизма. Председатель Высшего совета партии «Единая Россия» Борис Вячеславович Грызлов назвал российский консерватизм «открытым». Очевидно, имелось в виду, что в партии могут присоединиться все те, кто принимает ее идеологию. Но вырисовывается иная картина. В идеологию «Единой России» слева и справа начали вливаться идеологические постулаты сделавший российский консерватизм, мягко говоря, всеядным. И что представляется особенно неприятным, оторванным от жизни страны. Рассматривая понятие «российский консерватизм» его авторы и сторонники, во-первых, как правило, уходят в сторону от определения его к жгучим российским внутренним проблемам, в том числе к проблемам взаимоотношений народов в нашей стране. И, во-вторых, подчеркивают, что российский консерватизм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цитирую: «…ставит в центр не социально-экономический, а геополитический вопрос», по его словам основной идеологический конфликт в нашей стране сегодня – это вопрос о месте России в современном мире. В такой трактовке понятия «российского консерватизма»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их, расширять их, и теми, кто считает, что можно пренебречь этими обязательствами ради экономической активизации. </w:t>
        <w:br/>
        <w:t xml:space="preserve">Не проявляется отношение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расходов на социальные программы и инвестиции, но и увеличения налогов на бизнес. 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w:t>
      </w:r>
    </w:p>
    <w:p>
      <w:pPr>
        <w:pStyle w:val="Normal"/>
        <w:ind w:firstLine="709"/>
        <w:jc w:val="both"/>
        <w:rPr>
          <w:lang w:val="en-US"/>
        </w:rPr>
      </w:pPr>
      <w:r>
        <w:rPr/>
        <w:t xml:space="preserve">Что же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при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страны. Должен отметить, что лидера «Единой России» Владимира Владимировича 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w:t>
        <w:br/>
        <w:t xml:space="preserve">А теперь о модернизации как таковой. Нужда в модернизац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я» в российских условиях? Какова последовательность мер по ее осуществлению? По этому вопросу пока не устоявшегося мнения в стране. Не претендуя на определение стратегии и тактики модернизации России, ограничусь изложением своих взглядов по поводу того, чего следует избежать, или от чего нельзя абстрагироваться. Предлагаемый набор антитезисов возник не на пустом месте, он базируется на многих дискуссионных высказываниях в печати, на «круглых столах», на конференциях, в беседах. </w:t>
      </w:r>
    </w:p>
    <w:p>
      <w:pPr>
        <w:pStyle w:val="Normal"/>
        <w:ind w:firstLine="709"/>
        <w:jc w:val="both"/>
        <w:rPr>
          <w:lang w:val="en-US"/>
        </w:rPr>
      </w:pPr>
      <w:r>
        <w:rPr/>
        <w:t xml:space="preserve">Антитезис первый. История многих стран учит тому, что перевод экономики на инновационные рельсы, а это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lang w:val="en-US"/>
        </w:rPr>
      </w:pPr>
      <w:r>
        <w:rPr/>
        <w:t>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что: «Госдума не место для дискуссии»,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дательный процесс. Если и достигнут ряд успехов в проведении выборов на федеральном, региональном и муниципальном уровне, т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ов, прошедших во власть.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государственных и основных частных, позволяющий подчас направлять их деятельность в виде синхронных компаний. В целом ряде принципиальных случаев игнорируется общественное мнение. Последний пример этого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не Октябрьской, а Февральской. Новое название далеко не идеальное потому, что люди еще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е затраты из бюджета. Все перечисленное,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w:t>
      </w:r>
    </w:p>
    <w:p>
      <w:pPr>
        <w:pStyle w:val="Normal"/>
        <w:ind w:firstLine="709"/>
        <w:jc w:val="both"/>
        <w:rPr/>
      </w:pPr>
      <w:r>
        <w:rPr/>
        <w:t>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и безопасность. Ослабление силы закона вообще противопоказано модернизации. Многие в этих условиях ассоциируют сильное государство с авторитарным правлением,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lang w:val="en-US"/>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ь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когда будут достигнуты ощутимые результаты в области экономики. Начиная с этапа модернизации, очевидно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и независимости правосудия. </w:t>
      </w:r>
    </w:p>
    <w:p>
      <w:pPr>
        <w:pStyle w:val="Normal"/>
        <w:ind w:firstLine="709"/>
        <w:jc w:val="both"/>
        <w:rPr>
          <w:lang w:val="en-US"/>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о-технологическому укладу, не означает необходимости «раствориться» нашей стране в западном мире, который в целом достиг этого уклада. Существует близкая, но несколько иная идеология выбора Европейского союза в качестве единственного союзника в деле модернизации, что противопоставляется всем остальным направлениям, в том числе Китаю. Считаю, что многовекторная политика намного плодотворнее для модернизации России. </w:t>
      </w:r>
    </w:p>
    <w:p>
      <w:pPr>
        <w:pStyle w:val="Normal"/>
        <w:ind w:firstLine="709"/>
        <w:jc w:val="both"/>
        <w:rPr>
          <w:lang w:val="en-US"/>
        </w:rPr>
      </w:pPr>
      <w:r>
        <w:rPr/>
        <w:t xml:space="preserve">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 Принижение общечеловеческих ценностей, даже их игнорирование,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r>
    </w:p>
    <w:p>
      <w:pPr>
        <w:pStyle w:val="Normal"/>
        <w:ind w:firstLine="709"/>
        <w:jc w:val="both"/>
        <w:rPr>
          <w:lang w:val="en-US"/>
        </w:rPr>
      </w:pPr>
      <w:r>
        <w:rPr/>
        <w:t xml:space="preserve">Антитезис седьмой, последни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Этот антитезис родился, когда я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з полностью замыкает весь процесс модернизации, в том числе отдельные модернизациионные проекты, на Президента. Все это усилено параллельной вертикалью власти. Другая вертикаль – «регулярная бюрократия», - это я цитирую доклад, функция которой сводится к поддержанию и обслуживанию уже существующих социальных систем. Координация деятельности тех и других и расстановка приоритетов в тех или иных случаях является прерогативой президентской власти, пишут авторы доклада. Такой концепцией кончается этот доклад, который вызвал немало восторгов. Нельзя закрывать глаза на то, что в обществе, особенно в ее элитных слоях, распространяются представления, которые отчетливо выразила политолог Елена Шестопалова: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 Владимиром Путиным». Очень бы не хотелось, чтобы такие черно-белые представления получили свое развитие. Многим, и мне в том числе, импонирует объяснение Путина, он сказал: «Это единая команда, внутри которой, естественно, к одним и тем же проблемам возникли разные подходы. Но, все-таки, в спорах мы выходили на правильные решения». </w:t>
      </w:r>
    </w:p>
    <w:p>
      <w:pPr>
        <w:pStyle w:val="Normal"/>
        <w:ind w:firstLine="709"/>
        <w:jc w:val="both"/>
        <w:rPr/>
      </w:pPr>
      <w:r>
        <w:rPr/>
        <w:t>Мы вступили в новый год, который, будем надеяться, станет лучше 2010. Без оптимизма, пусть даже умеренного, трудно жить патриотически настроенным людям, а именно такие в этом зале, я в этом уверен. Тем более, что существуют все основания для оптимистического подхода к будущему России. Это и возрастающая мощь страны прочно ставшей одним из значительных членов мирового сообщества. Это и достижения России на международном поле, к которым я полностью отношу ратификацию конгрессом США подписанного президентами Медведевым и Обамой Договора по СНВ-3, а так же напряженности с НАТО и развитие тесных связей с целым рядом государств. Это и все большее сближение российского руководства с действительными интересами, с реальными проблемами страны и ее населения. Конечно, оптимизм питается и верой в светлое будущее нашей родины – Росси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5:00Z</dcterms:created>
  <dc:creator>SavenkovAA</dc:creator>
  <dc:description/>
  <cp:keywords/>
  <dc:language>en-US</dc:language>
  <cp:lastModifiedBy>SavenkovAA</cp:lastModifiedBy>
  <dcterms:modified xsi:type="dcterms:W3CDTF">2011-01-17T12:05:00Z</dcterms:modified>
  <cp:revision>3</cp:revision>
  <dc:subject/>
  <dc:title> </dc:title>
</cp:coreProperties>
</file>