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szCs w:val="28"/>
        </w:rPr>
      </w:pPr>
      <w:r>
        <w:rPr>
          <w:color w:val="000000"/>
          <w:szCs w:val="28"/>
        </w:rPr>
        <w:t xml:space="preserve"> </w:t>
      </w:r>
      <w:r>
        <w:rPr>
          <w:color w:val="000000"/>
          <w:szCs w:val="28"/>
        </w:rPr>
        <w:drawing>
          <wp:inline distT="0" distB="0" distL="0" distR="0">
            <wp:extent cx="658304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583045" cy="1656715"/>
                    </a:xfrm>
                    <a:prstGeom prst="rect">
                      <a:avLst/>
                    </a:prstGeom>
                  </pic:spPr>
                </pic:pic>
              </a:graphicData>
            </a:graphic>
          </wp:inline>
        </w:drawing>
      </w:r>
    </w:p>
    <w:p>
      <w:pPr>
        <w:pStyle w:val="Normal"/>
        <w:spacing w:before="280" w:after="280"/>
        <w:jc w:val="both"/>
        <w:rPr>
          <w:color w:val="000000"/>
          <w:szCs w:val="28"/>
        </w:rPr>
      </w:pPr>
      <w:r>
        <w:rPr>
          <w:color w:val="000000"/>
          <w:szCs w:val="28"/>
        </w:rPr>
      </w:r>
    </w:p>
    <w:p>
      <w:pPr>
        <w:pStyle w:val="Normal"/>
        <w:ind w:firstLine="709"/>
        <w:jc w:val="both"/>
        <w:rPr>
          <w:b/>
          <w:b/>
        </w:rPr>
      </w:pPr>
      <w:r>
        <w:rPr>
          <w:b/>
        </w:rPr>
        <w:t>Конференция в ТПП РФ</w:t>
      </w:r>
    </w:p>
    <w:p>
      <w:pPr>
        <w:pStyle w:val="Normal"/>
        <w:ind w:firstLine="709"/>
        <w:jc w:val="both"/>
        <w:rPr/>
      </w:pPr>
      <w:r>
        <w:rPr/>
        <w:t xml:space="preserve">     </w:t>
      </w:r>
    </w:p>
    <w:p>
      <w:pPr>
        <w:pStyle w:val="Normal"/>
        <w:ind w:firstLine="709"/>
        <w:jc w:val="both"/>
        <w:rPr/>
      </w:pPr>
      <w:r>
        <w:rPr/>
        <w:t>В Торгово-промышленной палате РФ прошла IX Всероссийская конференция на тему «Индустрия безопасности России. Перспективы, тенденции, проблемы».</w:t>
      </w:r>
    </w:p>
    <w:p>
      <w:pPr>
        <w:pStyle w:val="Normal"/>
        <w:ind w:firstLine="709"/>
        <w:jc w:val="both"/>
        <w:rPr/>
      </w:pPr>
      <w:r>
        <w:rPr/>
        <w:t xml:space="preserve">     </w:t>
      </w:r>
      <w:r>
        <w:rPr/>
        <w:t>Конференция была организована при поддержке Комитета Госдумы ФС РФ по безопасности и ТПП РФ, при участии представителей федеральных органов законодательной и исполнительной власти, а также руководителей российской индустрии безопасности.</w:t>
      </w:r>
    </w:p>
    <w:p>
      <w:pPr>
        <w:pStyle w:val="Normal"/>
        <w:ind w:firstLine="709"/>
        <w:jc w:val="both"/>
        <w:rPr/>
      </w:pPr>
      <w:r>
        <w:rPr/>
        <w:t xml:space="preserve">     </w:t>
      </w:r>
      <w:r>
        <w:rPr/>
        <w:t>В мероприятии приняли участие члены Совета Федерации ФС РФ, депутаты Госдумы ФС РФ, представители государственных органов власти, в том числе ФСБ РФ, МВД РФ, Минюста РФ, Генпрокуратуры РФ, других министерств и ведомств, а также российской индустрии безопасности всех субъектов РФ, специализированных общественных организаций.</w:t>
      </w:r>
    </w:p>
    <w:p>
      <w:pPr>
        <w:pStyle w:val="Normal"/>
        <w:ind w:firstLine="709"/>
        <w:jc w:val="both"/>
        <w:rPr/>
      </w:pPr>
      <w:r>
        <w:rPr/>
        <w:t xml:space="preserve">     </w:t>
      </w:r>
      <w:r>
        <w:rPr/>
        <w:t>Открыл конференцию заместитель председателя Комитета Госдумы ФС РФ по безопасности, председатель Комитета ТПП РФ по безопасности предпринимательской деятельности Г. Гудков. С приветственным словом к собравшимся обратился вице-президент ТПП России В. Страшко, отметивший, что безопасность предпринимательской деятельности – важное направление в работе ТПП РФ. По мнению вице-президент ТПП России, объединенными усилиями власти, бизнеса, предпринимательства, занятого в индустрии безопасности, а также Палаты легче решить возникающие в этой сфере вопросы.</w:t>
      </w:r>
    </w:p>
    <w:p>
      <w:pPr>
        <w:pStyle w:val="Normal"/>
        <w:ind w:firstLine="709"/>
        <w:jc w:val="both"/>
        <w:rPr/>
      </w:pPr>
      <w:r>
        <w:rPr/>
        <w:t xml:space="preserve">     </w:t>
      </w:r>
      <w:r>
        <w:rPr/>
        <w:t xml:space="preserve">На конференции с докладом выступил первый заместитель министра внутренних дел России М. Суходольский.  Он сделал обзор состояния дел в сфере индустрии безопасности и рассказал, какие изменения в данной области, с точки зрения государства, должны быть осуществлены.  Передача функций от государственных органов негосударственным структурам безопасности должна совершаться при гарантии, что эти функции передаются в надежные руки. Мы стремимся, подчеркнул М. Суходольский, к оптимальному соотношению государственных и частных услуг в сфере охранной деятельности. Этому служит упорядочивание профессиональной подготовки, перерегистрация частных охранных предприятий и т.д.  В ходе реформирования МВД, в том числе оптимизации штатной численности, планируется сократить около 250 тыс. человек. Возможно, опыт и знания бывших милиционеров могут быть востребованы в охранных структурах. Сейчас фактически происходит процесс закрепления на рынке профессии охранника, а это влечет за собой и более высокий правовой статус профессии, и соблюдение соответствующих социальных аспектов. М. Суходольский отметил также неотложность решения  проблемы технических средств, необходимых для обеспечения охраны и безопасности. </w:t>
      </w:r>
    </w:p>
    <w:p>
      <w:pPr>
        <w:pStyle w:val="Normal"/>
        <w:ind w:firstLine="709"/>
        <w:jc w:val="both"/>
        <w:rPr/>
      </w:pPr>
      <w:r>
        <w:rPr/>
        <w:t xml:space="preserve">      </w:t>
      </w:r>
      <w:r>
        <w:rPr/>
        <w:t>Председатель Комитета Государственной думы ФС РФ по безопасности, председатель Комитета ТПП РФ по безопасности предпринимательской деятельности Г. Гудков в своем выступлении рассказал о принятых законопроектах и подзаконных актах, о готовящихся в Госдуме документах по рассматриваемой теме. Он также указал на проблемы, существующие в сфере охранной деятельности, затронул вопросы взаимоотношений частных охранных предприятий с органами государственной власти. Так, существует такая проблема, как демпинг. Появляется множество организаций, предлагающих охранные услуги по очень низким ценам, невозможным, если учесть время и материальные затраты на подготовку охранника. В результате на охрану заступают люди, не имеющие ни опыта, ни квалификации. Такие «охранные фирмы» выпадают из сферы лицензирования и не  имеют отношения к профессиональной охранной деятельности.</w:t>
      </w:r>
    </w:p>
    <w:p>
      <w:pPr>
        <w:pStyle w:val="Normal"/>
        <w:ind w:firstLine="709"/>
        <w:jc w:val="both"/>
        <w:rPr/>
      </w:pPr>
      <w:r>
        <w:rPr/>
        <w:t xml:space="preserve">     </w:t>
      </w:r>
      <w:r>
        <w:rPr/>
        <w:t>Серьезная проблема – институт стажеров. Как подчеркнул Г. Гудков, для стажировки необходимо хотя бы 2-3 месяца.  Необходимо также расширять сферу охранной деятельности, распространив ее на объекты энергетики, транспорт.  По его мнению, бессмысленно также министерствам и ведомствам заниматься  охраной  своих объектов. Ведомства, за исключением некоторых, отметил Г. Гудков, заниматься охраной не должны.</w:t>
      </w:r>
    </w:p>
    <w:p>
      <w:pPr>
        <w:pStyle w:val="Normal"/>
        <w:ind w:firstLine="709"/>
        <w:jc w:val="both"/>
        <w:rPr/>
      </w:pPr>
      <w:r>
        <w:rPr/>
        <w:t xml:space="preserve">     </w:t>
      </w:r>
      <w:r>
        <w:rPr/>
        <w:t xml:space="preserve">Депутат Госдумы ФС РФ А. Луговой, в частности, затронул проблему интеграции  наших охранных фирм в мировое охранное сообщество.  Российские компании работают по всему миру, а нашим ЧОПам сопровождать их там весьма сложно, поскольку нет правовых оснований для деятельности наших охранных структур за рубежом. Вопрос можно решить, только предусмотрев законодательно, с определенными ограничениями, допуск на наш рынок зарубежных партнеров. </w:t>
      </w:r>
    </w:p>
    <w:p>
      <w:pPr>
        <w:pStyle w:val="Normal"/>
        <w:ind w:firstLine="709"/>
        <w:jc w:val="both"/>
        <w:rPr/>
      </w:pPr>
      <w:r>
        <w:rPr/>
        <w:t xml:space="preserve">     </w:t>
      </w:r>
      <w:r>
        <w:rPr/>
        <w:t>Об обороте оружия в частных охранных организациях говорил в своем выступлении  ведущий консультант  Комитет Госдумы ФС РФ по безопасности С. Шевченко. Он затронул также вопрос недобросовестной конкуренции на рынке. Член Комитета ТПП РФ по безопасности предпринимательской деятельности Н. Суруханов поднял, в частности, тему необходимости введения в отрасли принципов самоуправления.</w:t>
      </w:r>
    </w:p>
    <w:p>
      <w:pPr>
        <w:pStyle w:val="Normal"/>
        <w:ind w:firstLine="709"/>
        <w:jc w:val="both"/>
        <w:rPr/>
      </w:pPr>
      <w:r>
        <w:rPr/>
        <w:t xml:space="preserve">      </w:t>
      </w:r>
      <w:r>
        <w:rPr/>
        <w:t xml:space="preserve">Представитель Минздравсоцразвития РФ С. Курбатов представил взгляд министерства на проблемы развития отрасли, отметив острую необходимость повышения квалификации всех сотрудников, работающих в этом бизнесе – от рядовых охранников до руководителей компаний.    </w:t>
      </w:r>
    </w:p>
    <w:p>
      <w:pPr>
        <w:pStyle w:val="Normal"/>
        <w:ind w:firstLine="709"/>
        <w:jc w:val="both"/>
        <w:rPr/>
      </w:pPr>
      <w:r>
        <w:rPr/>
        <w:t xml:space="preserve">     </w:t>
      </w:r>
      <w:r>
        <w:rPr/>
        <w:t>Председатель подкомитета по мониторингу проблем малого предпринимательства Комитета ТПП РФ по развитию частного предпринимательства, малого и среднего бизнеса Е. Дыбова отметила, что условия выживания малого и среднего предпринимательства после принятия закона «О полиции» могут заметно ухудшиться. О различных аспектах развития отрасли, проблемах и их возможных решениях рассказали в своих выступлениях представители министерств и ведомств, члены комитетов ТПП РФ, банковского сообщества, частных охранных предприятий из различных регионов страны.</w:t>
      </w:r>
    </w:p>
    <w:p>
      <w:pPr>
        <w:pStyle w:val="Normal"/>
        <w:ind w:firstLine="709"/>
        <w:jc w:val="both"/>
        <w:rPr/>
      </w:pPr>
      <w:r>
        <w:rPr/>
        <w:t xml:space="preserve">     </w:t>
      </w:r>
      <w:r>
        <w:rPr/>
        <w:t>По итогам заседания была принята резолюция. Участники конференции полагают, в частности, что решение проблем, стоящих перед субъектами российской индустрии безопасности, невозможно без помощи органов государственной власти, финансовых институтов, способных оказывать финансовую поддержку в вопросах решения различных совместных проектов для осуществления деятельности предприятий индустрии безопасности. Одним из условий выживания и развития российской индустрии безопасности, является помощь такой организации, как Торгово-промышленная палата РФ.</w:t>
      </w:r>
    </w:p>
    <w:p>
      <w:pPr>
        <w:pStyle w:val="Normal"/>
        <w:ind w:firstLine="709"/>
        <w:jc w:val="both"/>
        <w:rPr/>
      </w:pPr>
      <w:r>
        <w:rPr/>
      </w:r>
    </w:p>
    <w:p>
      <w:pPr>
        <w:pStyle w:val="Normal"/>
        <w:ind w:firstLine="709"/>
        <w:jc w:val="both"/>
        <w:rPr/>
      </w:pPr>
      <w:r>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Bigblue">
    <w:name w:val="bigblue"/>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57:00Z</dcterms:created>
  <dc:creator>igorm</dc:creator>
  <dc:description/>
  <cp:keywords/>
  <dc:language>en-US</dc:language>
  <cp:lastModifiedBy>SavenkovAA</cp:lastModifiedBy>
  <cp:lastPrinted>2007-10-02T14:42:00Z</cp:lastPrinted>
  <dcterms:modified xsi:type="dcterms:W3CDTF">2011-02-17T05:58:00Z</dcterms:modified>
  <cp:revision>3</cp:revision>
  <dc:subject/>
  <dc:title>  </dc:title>
</cp:coreProperties>
</file>