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6BC6"/>
          <w:sz w:val="19"/>
          <w:szCs w:val="19"/>
        </w:rPr>
      </w:pPr>
      <w:r>
        <w:rPr>
          <w:rFonts w:cs="Verdana" w:ascii="Verdana" w:hAnsi="Verdana"/>
          <w:color w:val="006BC6"/>
          <w:sz w:val="19"/>
          <w:szCs w:val="19"/>
        </w:rPr>
        <w:drawing>
          <wp:inline distT="0" distB="0" distL="0" distR="0">
            <wp:extent cx="147574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езидент ТПП РФ выступил на форуме-выставке «Госзаказ-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02.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line">
              <wp:posOffset>-14605</wp:posOffset>
            </wp:positionV>
            <wp:extent cx="20574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ьмой Всероссийский Форум-выставка «ГОСЗАКАЗ-2012» стартовал в МВЦ «Крокус-Экспо». Тема Форума – «Государственный заказ – инвестиции в экономику страны». Мероприятие проходит при участии Минэкономразвития РФ, поддержке Правительства РФ и Правительства Москвы, под патронажем Торгово-промышленной палаты РФ. Организатор Форума – Московская ассоциация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Пленарное заседание форума открыла министр экономического развития РФ Эльвира Набиуллина. Она, в частности, дала оценку действующей на сегодняшний день системе госзакупок, указала на основные проблемы и недостатки в этой сфере деятельности. </w:t>
      </w:r>
    </w:p>
    <w:p>
      <w:pPr>
        <w:pStyle w:val="Normal"/>
        <w:ind w:firstLine="709"/>
        <w:jc w:val="both"/>
        <w:rPr/>
      </w:pPr>
      <w:r>
        <w:rPr/>
        <w:t xml:space="preserve">В пленарном заседании Форума принял участие Президент Торгово-промышленной палаты России Сергей Катырин. В своем выступлении он отметил, что минимальную норму размещения заказов у субъектов малого и среднего предпринимательства необходимо увеличить до 20 процентов от общего объема государственного и муниципального заказов. По мнению Президента ТПП РФ, также следует законодательно закрепить обязательства крупных компаний, естественных монополий и государственных корпораций, выполняющих государственный заказ, привлекать к его исполнению малые и средние предприятия в качестве субконтракторов в размере не менее 20 процентов от общего объема заказов. </w:t>
      </w:r>
    </w:p>
    <w:p>
      <w:pPr>
        <w:pStyle w:val="Normal"/>
        <w:ind w:firstLine="709"/>
        <w:jc w:val="both"/>
        <w:rPr/>
      </w:pPr>
      <w:r>
        <w:rPr/>
        <w:t>Сергей Катырин обратил внимание на то, что в предложенном проекте закона о Федеральной контрактной системе (ФКС) не делается акцента на независимой экспертизе. Однако уже сейчас ясно, что безальтернативная ведомственная экспертиза не даст положительного результата, и потому без независимой экспертизы в данном законе не обойтись. Кроме того, нужно предоставить преференции на получение госзаказа отечественным производителям, подчеркнул президент ТПП РФ. Еще на этапе подготовки закона, предлагается провести «пилотный эксперимент» в ряде регионов по нормам, предлагаемым ФКС. Это поможет выявить недостатки и недочеты программы и учесть их при окончательном введении закона, отметил Сергей Каты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B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LitvinenkoOJ</dc:creator>
  <dc:description/>
  <cp:keywords/>
  <dc:language>en-US</dc:language>
  <cp:lastModifiedBy>SavenkovAA</cp:lastModifiedBy>
  <dcterms:modified xsi:type="dcterms:W3CDTF">2012-02-17T10:07:00Z</dcterms:modified>
  <cp:revision>2</cp:revision>
  <dc:subject/>
  <dc:title> </dc:title>
</cp:coreProperties>
</file>