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5735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В Баку проходит азербайджано-российский бизнес-форум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17.04.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толице Азербайджана начал работу азербайджано-российский бизнес-форум. Форум проводится по инициативе торгово-промышленных палат Российской Федерации и Азербайджанской Республики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736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7060" cy="1408430"/>
                                  <wp:effectExtent l="0" t="0" r="0" b="0"/>
                                  <wp:docPr id="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6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7060" cy="1408430"/>
                            <wp:effectExtent l="0" t="0" r="0" b="0"/>
                            <wp:docPr id="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к сообщает AZE.az, российскую делегацию на бизнес-форуме в Баку возглавляет вице-президент ТПП России Александр Рыбаков. В ее составе - более 40 человек. Это предприниматели и менеджеры, руководители и представители региональных торгово-промышленных палат из 9 регионов РФ. Об этом сообщает Департамент внешнеэкономического сотрудничества ТП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боте Форума принимают участие Чрезвычайный и Полномочный Посол Российской Федерации в Азербайджанской Республике Владимир Дорохин и Торговый представитель России в Азербайджане Юрий Щедр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участникам Форума с приветственным словом обратился председатель Комиссии по экономической политике Милли Меджлиса (Парламента Азербайджанской Республики), академик Академии наук Азербайджана г-н Зияд Самед-заде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Основной акцент в работе Форума сделан на организацию переговоров и встреч предпринимателей, презентацию бизнес–проектов, посещение азербайджанских предприятий и организаций. Форум продлится два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метим, что в ходе Форума торгово-промышленные палаты (ТПП) Азербайджана и Российской Федерации подписали соглашение о сотрудничестве. Соглашение подписали первый вице-президент Торгово-промышленной палаты Азербайджана Нияз Ализаде и вице- президент ТПП РФ Александр Рыб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ходе бизнес-форума также было подписано соглашение о сотрудничестве между ТПП Азербайджана и Торгово-промышленной палатой Нижегородской области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глашение подписали первый вице-президент ТПП Азербайджана Нияз Ализаде и представитель ТПП Нижегородской области РФ Ирина Доц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1:00Z</dcterms:created>
  <dc:creator>ArutyunovSS</dc:creator>
  <dc:description/>
  <cp:keywords/>
  <dc:language>en-US</dc:language>
  <cp:lastModifiedBy>SavenkovAA</cp:lastModifiedBy>
  <dcterms:modified xsi:type="dcterms:W3CDTF">2012-04-20T05:57:00Z</dcterms:modified>
  <cp:revision>2</cp:revision>
  <dc:subject/>
  <dc:title/>
</cp:coreProperties>
</file>