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638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ександр Акопов больше не считает пользователей «В Контакте» уголовника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64545"/>
          <w:sz w:val="15"/>
          <w:szCs w:val="15"/>
        </w:rPr>
      </w:pPr>
      <w:r>
        <w:rPr>
          <w:rFonts w:cs="Arial" w:ascii="Arial" w:hAnsi="Arial"/>
          <w:color w:val="464545"/>
          <w:sz w:val="15"/>
          <w:szCs w:val="15"/>
        </w:rPr>
        <w:drawing>
          <wp:inline distT="0" distB="0" distL="0" distR="0">
            <wp:extent cx="1834515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едставители российских правообладателей стали с большим пониманием относиться к особенностям авторского права в интернете. Сегодня на международном форуме по авторскому праву даже глава «Амедиа» Александр Акопов призывал воспитывать интернетчиков по методам Макаренко и Сухомлинского. Прежде он называл их ворами и обещал засудить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России подготовила проект государственной стратегии в сфере интеллектуальной собственности. Этот документ будет направлен в правительство и администрацию президента. Об этом рассказал сегодня на международном форуме «Интеллектуальная собственность — XXI век» глава комитета ТПП по интеллектуальной собственности Иван Близнец. </w:t>
      </w:r>
    </w:p>
    <w:p>
      <w:pPr>
        <w:pStyle w:val="Normal"/>
        <w:ind w:firstLine="709"/>
        <w:jc w:val="both"/>
        <w:rPr/>
      </w:pPr>
      <w:r>
        <w:rPr/>
        <w:t>Концепцию готовили правообладатели. Но самые активные борцы с интернет-вольницей, похоже, смягчили свою позицию. Глава компании «Амедиа» Александр Акопов больше не называет ворами крупнейшие интернет-компании России и их пользователей. Войну им, в частности социальной сети «В Контакте», он объявил летом 2010 года, в списки пиратских ресурсов Акопов включал также Mail.ru и  «Яндекс». После двухлетней дискуссии с оппонентами Акопов, по его собственным словам, пришел к выводу, что на противоположной стороне — десятки миллионов человек, «мы их можем победить, но желательно, чтобы мы их переубедили».  Теперь у Акопова следующая позиция: «Если будем придерживаться традиционных юридических формулировок, уйдем недалеко. Надо смотреть, что принесли новые технологии».</w:t>
      </w:r>
    </w:p>
    <w:p>
      <w:pPr>
        <w:pStyle w:val="Normal"/>
        <w:ind w:firstLine="709"/>
        <w:jc w:val="both"/>
        <w:rPr/>
      </w:pPr>
      <w:r>
        <w:rPr/>
        <w:t>Интернет-индустрия готова уважать авторские права, но не готова к премодерации, заявил на форуме глава ассоциации интернет-издателей Иван Засурский. Премодерация — предварительный, до опубликования в Сети, просмотр всего размещенного пользователями контента на предмет нарушений авторского права — уничтожит интернет, каким мы его знаем, считает он.</w:t>
      </w:r>
    </w:p>
    <w:p>
      <w:pPr>
        <w:pStyle w:val="Normal"/>
        <w:ind w:firstLine="709"/>
        <w:jc w:val="both"/>
        <w:rPr/>
      </w:pPr>
      <w:r>
        <w:rPr/>
        <w:t>Вместо Акопова радикальную позицию выразил председатель Ассоциации продюсеров кино и телевидения Сергей Сельянов. Он заявил, что его оскорбляет, когда правообладателей называют врагами свободы слова и свободы информации. «Это подмена понятий, в которой был так силен Геббельс», — говорит Сельянов. Кинематографисты были сторонниками свободы слова еще со времен перестройки, а «растирание в ноль людей интеллектуального труда — это путь в тупик».  По словам Сельянова, правообладателей не допускают к работе над поправками в ГК, внесенными в Думу правительством. Поэтому несколько ассоциаций правообладателей подписали письмо к президенту и главе правительства РФ о недопустимости поправок в нынешнем вид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ooltipbubble">
    <w:name w:val="tooltip_bub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36:00Z</dcterms:created>
  <dc:creator>SavenkovAA</dc:creator>
  <dc:description/>
  <cp:keywords/>
  <dc:language>en-US</dc:language>
  <cp:lastModifiedBy>SavenkovAA</cp:lastModifiedBy>
  <dcterms:modified xsi:type="dcterms:W3CDTF">2012-04-19T05:38:00Z</dcterms:modified>
  <cp:revision>1</cp:revision>
  <dc:subject/>
  <dc:title> </dc:title>
</cp:coreProperties>
</file>