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rFonts w:ascii="Arial" w:hAnsi="Arial" w:cs="Arial"/>
          <w:b/>
          <w:b/>
          <w:bCs/>
          <w:color w:val="110EA7"/>
          <w:sz w:val="19"/>
          <w:szCs w:val="19"/>
          <w:lang w:val="en-US"/>
        </w:rPr>
      </w:pP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19"/>
          <w:szCs w:val="19"/>
          <w:lang w:val="en-US"/>
        </w:rPr>
      </w:pPr>
      <w:r>
        <w:rPr>
          <w:rFonts w:cs="Arial" w:ascii="Arial" w:hAnsi="Arial"/>
          <w:b/>
          <w:bCs/>
          <w:color w:val="0000FF"/>
          <w:sz w:val="19"/>
          <w:szCs w:val="19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а интеллектуальной собственности: время решительных действ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.04.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2449830" cy="1837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Сегодня в Москве открывается V Международный форум «Интеллектуальная собственность – XXI век», приуроченный к Международному дню ИС, который проводится 26 апреля. ТПП РФ как один из организаторов этого мероприятия планирует обсудить на форуме предложения и дополнения к создаваемой единой государственной стратегии развития и защиты ИС и направить их на рассмотрение в правительство.</w:t>
      </w:r>
    </w:p>
    <w:p>
      <w:pPr>
        <w:pStyle w:val="Normal"/>
        <w:ind w:firstLine="709"/>
        <w:jc w:val="both"/>
        <w:rPr/>
      </w:pPr>
      <w:r>
        <w:rPr/>
        <w:t>Незадолго до V Международного форума «Интеллектуальная собственность – XXI век» вице-президент ТПП России Александр Захаров ответил на вопросы «РБГ»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Александр Владимирович, какие основные вопросы планируется рассмотреть на форуме «Интеллектуальная собственность –ХХI век»?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276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– </w:t>
      </w:r>
      <w:r>
        <w:rPr/>
        <w:t>Сегодня на примере ведущих развивающихся стран видно, как ИС может использоваться в качестве инструмента обеспечения постоянного экономического роста и поддержания конкурентоспособности на мировом рынке. И бизнес должен оказывать содействие правительству в формировании климата, необходимого для стимулирования инноваций, развития высокотехнологичных отраслей, а также отраслей экономики, базирующихся на авторском праве.</w:t>
      </w:r>
    </w:p>
    <w:p>
      <w:pPr>
        <w:pStyle w:val="Normal"/>
        <w:ind w:firstLine="709"/>
        <w:jc w:val="both"/>
        <w:rPr/>
      </w:pPr>
      <w:r>
        <w:rPr/>
        <w:t>ИС не только является активом бизнеса, но и служит на благо всего общества. Так, с помощью ИС постоянно увеличивается сфера общественного достояния (произведения литературы, искусства и культуры), поддерживается конкурентная среда в связи с постоянным расширением качества и видов новой продукции и услуг, за счет новых рабочих мест увеличивается занятость населения.</w:t>
      </w:r>
    </w:p>
    <w:p>
      <w:pPr>
        <w:pStyle w:val="Normal"/>
        <w:ind w:firstLine="709"/>
        <w:jc w:val="both"/>
        <w:rPr/>
      </w:pPr>
      <w:r>
        <w:rPr/>
        <w:t>Это побудило ТПП РФ объединить усилия государства, бизнеса и общественных структур в защите авторского права, а основной площадкой реализации такого сотрудничества стал ежегодный Международный форум «Интеллектуальная собственность – XXI век».</w:t>
      </w:r>
    </w:p>
    <w:p>
      <w:pPr>
        <w:pStyle w:val="Normal"/>
        <w:ind w:firstLine="709"/>
        <w:jc w:val="both"/>
        <w:rPr/>
      </w:pPr>
      <w:r>
        <w:rPr/>
        <w:t>Разрабатывая концепцию пятого форума, мы сделали акцент на трех ключевых вопросах. Во-первых, это разработка единой государственной стратегии по развитию и защите ИС, поскольку сегодня усилия ведомств разрозненны. Примером отношения государства к ИС как к основе экономики и удержания лидерства страны в мировой конкуренции можно рассмотреть американскую стратегию по борьбе с организованным пиратством (Strategy Targeting Organized Piracy – STOP). В ней четко сформулированы 5 задач государства: предоставить бизнесу возможность лучшей защиты своих прав внутри страны и за рубежом; повысить эффективность мер по предотвращению ввоза контрафактной продукции (остановить на границе); усилить уголовное преследование предпринимателей, вовлеченных в пиратство; активно сотрудничать и взаимодействовать с бизнесом; агрессивно привлекать торговых партнеров к взаимодействию в реализации вышеперечисленных целей.</w:t>
      </w:r>
    </w:p>
    <w:p>
      <w:pPr>
        <w:pStyle w:val="Normal"/>
        <w:ind w:firstLine="709"/>
        <w:jc w:val="both"/>
        <w:rPr/>
      </w:pPr>
      <w:r>
        <w:rPr/>
        <w:t>В качестве второй ключевой задачи ставим привлечение внимания российского бизнеса к тематике интеллектуальной собственности. К сожалению, пока лишь незначительное количество компаний понимают выгоды от использования нематериальных активов. Мы планируем показать на конкретных примерах преимущества, которые может принести активное использование ИС в бизнесе.</w:t>
      </w:r>
    </w:p>
    <w:p>
      <w:pPr>
        <w:pStyle w:val="Normal"/>
        <w:ind w:firstLine="709"/>
        <w:jc w:val="both"/>
        <w:rPr/>
      </w:pPr>
      <w:r>
        <w:rPr/>
        <w:t>Третья тема – цифровая среда, достижение баланса интересов всех участников обращения объектов ИС в сети Интернет: правообладателей, пользователей и операторов интернет-услуг. С одной стороны, использование объектов ИС в Интернете должно приносить доход правообладателям, с другой – необходимо создать удобные условия и пользователям: доступная цена, удобные системы оплаты и т. п. Думаю, что поиск компромисса займет не один год и будет сопровождаться различными, в том числе и протестными, кампаниями. Яркий пример – недавние массовые протесты в Польше, вызванные подписанием нового международного соглашения в области борьбы с пиратством ACTA (Anti-Counterfeiting Trade Agreement), предусматривающего условия для создания единообразных мер по защите ИС, которые будут действовать во всех участвующих странах. Кстати, Россия и Китай к соглашению не присоединились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сколько остро в данный момент в России стоит проблема защиты товарного знака?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Сегодня на рынке (и российском, и мировом) большая конкуренция. Поэтому во многих случаях потребитель руководствуется именем производителя. И товарный знак позволяет выбрать продукт компании, которой он доверяет. С другой стороны, именно товарный знак может оградить от недобросовестной конкуренции самих производителей.</w:t>
      </w:r>
    </w:p>
    <w:p>
      <w:pPr>
        <w:pStyle w:val="Normal"/>
        <w:ind w:firstLine="709"/>
        <w:jc w:val="both"/>
        <w:rPr/>
      </w:pPr>
      <w:r>
        <w:rPr/>
        <w:t>Согласно данным Роспатента, объем регистрации товарных знаков ежегодно увеличивается. Например, в 2010 году подано почти 57 тыс. заявок на регистрацию бренда, и всего было зарегистрировано более 65 тыс. При этом важно, что количество заявок от российских и иностранных компаний в целом сопоставимо, что еще раз демонстрирует значительный интерес зарубежных компаний к нашему рынку.</w:t>
      </w:r>
    </w:p>
    <w:p>
      <w:pPr>
        <w:pStyle w:val="Normal"/>
        <w:ind w:firstLine="709"/>
        <w:jc w:val="both"/>
        <w:rPr/>
      </w:pPr>
      <w:r>
        <w:rPr/>
        <w:t>Так что отечественные предприниматели должны это учитывать при планировании своей деятельности и не забывать вовремя регистрировать свои товарные знаки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акой ущерб приносит интеллектуальное пиратство экономике страны и российскому бизнесу?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Я бы поставил вопрос шире в плане географии, ведь интеллектуальное пиратство не является локальной проблемой. Согласно исследованиям Организации экономического сотрудничества и развития (ОЭСР), существуют три основных направления распространения контрафактной и пиратской продукции. Первое – это нелегальная продукция, распространяемая посредством международной торговли. Согласно оценкам ОЭСР, ее объем в 2008 году составил 285–360 млрд долларов, а к 2015 году достигнет 770–960 млрд. Второе – контрафакт, произведенный и потребляемый внутри страны. По оценкам ОЭСР, объем такой продукции в 2008 году составил 140–215 млрд, а к 2015 году достигнет 370–570 млрд. И, наконец, третье – контрафактная и пиратская продукция, распространяемая цифровыми технологиями и Интернетом. Здесь цифры 30–75 млрд и 80–240 млрд соответственно.</w:t>
      </w:r>
    </w:p>
    <w:p>
      <w:pPr>
        <w:pStyle w:val="Normal"/>
        <w:ind w:firstLine="709"/>
        <w:jc w:val="both"/>
        <w:rPr/>
      </w:pPr>
      <w:r>
        <w:rPr/>
        <w:t>При этом потери несут не только правообладатели. За счет работы в «теневом секторе» потери от снижения занятости для стран G9 составляют 2,5 млн рабочих мест. Наносится вред здоровью потребителей при использовании пиратских лекарственных средств, парфюмерии, детских игрушек, запасных частей к автомобилям и т. д. А между тем в развитых странах соответствующие секторы экономики занимают существенную часть ВВП (6–11%)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еобходимо ли совершенствовать отечественное законодательство в области защиты авторских прав? И как вы считаете, есть ли польза от отмены уголовного наказания по ч. 1 ст. 188 УК РФ, то есть за «товарную» контрабанду?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течественное законодательство в области защиты ИС находится на достаточно высоком уровне. Известно, что ч. 4 Гражданского кодекса предусматривает ответственность вплоть до ликвидации юридического лица – нарушителя. Более того, в нашей стране предусмотрена уголовная ответственность за незаконное использование объектов интеллектуальной собственности.</w:t>
      </w:r>
    </w:p>
    <w:p>
      <w:pPr>
        <w:pStyle w:val="Normal"/>
        <w:ind w:firstLine="709"/>
        <w:jc w:val="both"/>
        <w:rPr/>
      </w:pPr>
      <w:r>
        <w:rPr/>
        <w:t>Однако новое время приносит новые вызовы, одним из которых является Интернет. Защита авторских прав в Интернете, как и в цифровой среде в целом, имеет ряд своих особенностей, важнейшей из которых является обязательное наличие информационного посредника. Сегодня широко обсуждаются вопросы о соответствии существующих законов об ИС этим вызовам, чтобы иметь дело, например, с увеличением крупномасштабного пиратства, которое может следовать из быстрого и легкого доступа к цифровым файлам. Дальнейшие вопросы возникают в свете проблем юрисдикции, анонимности и большого объема пользователей Интернета, которые могут счесть легким нарушить законы об ИС в связи с низким риском обнаружения. Пожалуй, будет справедливо говорить о необходимости совершенствования законодательства РФ в этом направлении.</w:t>
      </w:r>
    </w:p>
    <w:p>
      <w:pPr>
        <w:pStyle w:val="Normal"/>
        <w:ind w:firstLine="709"/>
        <w:jc w:val="both"/>
        <w:rPr/>
      </w:pPr>
      <w:r>
        <w:rPr/>
        <w:t>Что касается декриминализации тех или иных статей УК РФ, то она может быть целесообразна и своевременна тогда, когда проблема противоправных деяний данной категории перестанет негативно влиять на бизнес.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Как, по вашему мнению, может измениться ситуация с защитой ИС на территории Таможенного союза (ЕЭП) в связи с переходом трех стран на региональный принцип исчерпания прав?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бразование единого экономического пространства создает и новые условия для нашего бизнеса. Необходимо особое внимание уделить вопросам правовой охраны интеллектуальных прав в ТС, где выстроена двухуровневая система защиты прав ИС: посредством таможенных реестров каждого из государств-участников и единого реестра Таможенного союза. При этом условием включения в единый реестр является получение правовой охраны в каждом из членов ТС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 если в первом случае ЕЭП будет стимулировать бизнес в условиях увеличивающейся конкуренции, то региональный принцип исчерпания прав создает серьезную проблему для определенной категории компаний. Существует проблема в сфере защиты исключительных прав на средства индивидуализации, принадлежащих правообладателям из стран, входящих в ТС, и одновременно охраняемые в нескольких его государствах-участниках. Это, в частности, проблема защиты прав обладателей товарных знаков СССР. Сегодня, к примеру, продукция с брендами «Аленка», «Птичье молоко», «Столичная» может реализовываться только внутри государства, резидентом которого является правообладатель. При этом количество активно используемых товарных знаков СССР сегодня составляет примерно 1500 (кондитерские изделия, алкогольная и табачная продукция и проч.). В целях решения этой коллизии мы сотрудничаем с аппаратом Комиссии Таможенного союза.</w:t>
      </w:r>
    </w:p>
    <w:p>
      <w:pPr>
        <w:pStyle w:val="Normal"/>
        <w:ind w:firstLine="709"/>
        <w:jc w:val="both"/>
        <w:rPr/>
      </w:pPr>
      <w:r>
        <w:rPr/>
        <w:t>ТПП-Инфор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2:00Z</dcterms:created>
  <dc:creator>SavenkovAA</dc:creator>
  <dc:description/>
  <cp:keywords/>
  <dc:language>en-US</dc:language>
  <cp:lastModifiedBy>SavenkovAA</cp:lastModifiedBy>
  <dcterms:modified xsi:type="dcterms:W3CDTF">2012-04-19T06:04:00Z</dcterms:modified>
  <cp:revision>1</cp:revision>
  <dc:subject/>
  <dc:title> </dc:title>
</cp:coreProperties>
</file>