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99310" cy="6832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CARNET TIR до «дорожной карты» по тамож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6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Ырысбек Ташбае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Совета ТПП РФ по таможенной политике 13.06.13 были обсуждены вопросы, касающиеся увеличения обеспечения таможенных платежей и пошлин CARNET TIR, совершенствовании Таможенного кодекса Таможенного союза, и реализации «дорожной карты» «Совершенствование таможенного администрир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4325" cy="1901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я заседание, вице-президент ТПП РФ Георгий Петров отметил, что на совещании, проведенном председателем Правительства РФ, была рассмотрена ситуация с реализацией ряда «дорожных карт», в том числе и по таможенному администрированию, сообщает А. Бондарь из Центра по связям с общественностью и СМИ ТПП РФ. Решено, в частности, максимально быстро провести все согласования и решить процедурные вопросы с тем, чтобы коммерческим структурам, аффилированным с таможенной службой, было, наконец, законодательно запрещено заниматься оформлением таможенных грузов. Вопрос о необходимости этого в ТПП РФ поднимался не р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70050" cy="1248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величении обеспечения таможенных платежей и пошлин CARNET TIR говорил руководитель комитета по инновационным логистическим технологиям и ВЭД (МОО «Московская ассоциация предпринимателей») Владимир Молчанов. Он рассказал о текущей ситуации с обеспечением таможенных платежей и пошлин CARNET TIR (в свое время это было 50 000 долларов на один грузовой автомобиль, теперь данная цифра выросла до 150 000 евро и имеет тенденцию к дальнейшему увеличению; подобная сумма требует, в соответствие с белорусским законодательством, сопровождения груза по территории республики; а это - дополнительные расходы, оформление вызывает простои, в то время как белорусские перевозчики-конкуренты активно работают; есть и другие белорусские административные барьеры, преодоление которых приводит к потере времени). Нужно компромиссное решение; по мнению В. Молчанова, это может быть сумма в 100 000 евро, зафиксированная на ряд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о данный вопрос изучить подробнее; необходимо собрать статистические данные и предложить решение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70050" cy="1248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те по совершенствованию Таможенного кодекса Таможенного союза (ТК ТС) рассказала начальник отдела таможенного законодательства Департамента таможенного законодательства и правоприменительной практики Евразийской экономической комиссии Марина Искоскова. В ближайшее время будет готов протокол проекта об изменениях в ТК ТС, сказала она. Эксперты и рабочая группа согласовали в конце мая 2013 года уже все пункты и статьи. Теперь предстоит внутренняя процедура подписания протокола тремя странами ТС. Две поправки, отметила Искоскова, носят системный характер: это принятие специальных защитных мер и применение запретов и ограничений (предложена регулирующая конструкция, исключающая возможность двузначного толкования). Марина Искоскова затронула также вопрос кодификации законодательства и ряд других аспектов совершенствования ТК Т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70050" cy="12484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 по вопросам таможенного права DLA PIPER Марина Лякишева сообщила о ходе реализации «дорожной карты» «Совершенствование таможенного администрирования». По ее мнению, надо запустить систему постоянного мониторинга качества выполнения положений «дорожной карты», чтобы «знать, где мы в настоящий момент находимся, а с этим у нас проблемы». При этом необходимо обеспечить режим  конфиденциальности, иначе компании не будут представлять объективные оценки ситу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ТПП РФ по таможенной политике создан осенью 2012 года для анализа влияния таможенного законодательства Таможенного союза и России на развитие экономики и бизнеса. Председатель Совета – Георгий Петров. Заместители председателя - генеральный директор холдинга «Группа ТАРГО» Татьяна Круглова и генеральный директор ООО «СВ-ТРАНСЭКСПО» Владимир Ершов. Совет помогает предпринимательским объединениям добиваться соответствующие правовых гарантий деятельности бизнеса на международном, федеральном и региональном уровнях. Он формирует консолидированную позицию ТПП РФ по вопросам совершенствования таможенного законодательства и правоприменительной практик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7T08:04:00Z</dcterms:modified>
  <cp:revision>1</cp:revision>
  <dc:subject/>
  <dc:title/>
</cp:coreProperties>
</file>