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50" w:after="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154555" cy="405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>По инновациям Россия в числе отстающих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.10.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ргей Понту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есмотря на громкие заявления политиков, Россия фактически отстает по уровню инноваций даже от развивающихся стран, не говоря уж о развитых, пишет РБК со ссылкой на заявление президента Торгово-промышленной палаты Сергея Катырин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</w:rPr>
        <w:t>На бизнес-форуме в Ростове-на-Дону Катырин раскритиковал текущий подход к инновациям в российском бизнесе. По его словам в России существует более простые бизнес-модели, позволяющие получить прибыль, не используя при этом инновационные технологии. С другой стороны остается проблема имитации инноваций со стороны бизнесменов, когда за инновацию выдается достаточно новое, но уже хорошо известное за рубежом оборудование.</w:t>
        <w:br/>
        <w:br/>
        <w:t>Стоит отметить, что экспорт инновационной продукции в России непрерывно снижается. В период с 2003 по 2011 годы этот показатель сократился с 12,5% до 4,9%. Отражает низкий уровень применения высоких технологий в промышленности и тот факт, что на проведение научно-исследовательских и опытно-конструкторских работ в развитых странах мира тратят около $500 в год на душу населения, тогда как в России этот показатель в пять раз мень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anounce">
    <w:name w:val="article-anou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31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10-17T12:36:00Z</dcterms:modified>
  <cp:revision>1</cp:revision>
  <dc:subject/>
  <dc:title/>
</cp:coreProperties>
</file>