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812925" cy="922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вановская область презентовала инвестиционный потенциал в Торгово-промышленной палате Ро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7</w:t>
      </w:r>
      <w:r>
        <w:rPr>
          <w:rFonts w:cs="Times New Roman" w:ascii="Times New Roman" w:hAnsi="Times New Roman"/>
          <w:b/>
          <w:sz w:val="24"/>
          <w:lang w:val="en-US"/>
        </w:rPr>
        <w:t>.10.</w:t>
      </w:r>
      <w:r>
        <w:rPr>
          <w:rFonts w:cs="Times New Roman" w:ascii="Times New Roman" w:hAnsi="Times New Roman"/>
          <w:b/>
          <w:sz w:val="24"/>
        </w:rPr>
        <w:t>201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191895" cy="787400"/>
            <wp:effectExtent l="0" t="0" r="0" b="0"/>
            <wp:docPr id="2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Конгресс-центре Торгово-промышленной палаты Российской Федерации в Москве 17 октября состоялась презентация экономического, промышленного и инвестиционного потенциала Ивановской области.</w:t>
        <w:br/>
        <w:br/>
        <w:t>В мероприятии приняли участие Президент Торгово-промышленной палаты Российской Федерации Сергей Катырин, делегация Ивановской области во главе с Председателем Ивоблдумы Виктором Смирновым российские и зарубежные инвесторы, представители профильных федеральных министерств и ведомств, дипломатического корпуса, органов власти регионов ЦФО. Всего к участию в мероприятии было зарегистрировано порядка 170 представителей российских и зарубежных компаний, институтов развития и финансовых организаций, профильных общественных объединений.</w:t>
        <w:br/>
        <w:br/>
        <w:t>Перед началом презентации президент ТПП РФ Сергей Катырин встретился с делегацией Ивановской области. В ходе протокольной встречи президент ТПП РФ Сергей Катырин отметил, что Ивановскую область можно считать абсолютно привлекательной для инвестора сегодня. По его словам, недавняя поездка в ивановский регион убедила его в том, что область обладает значительным потенциалом. «Я убедился, что экономика региона разносторонне развита, здесь представлены различные отрасли, развита логистика. Все это открывает широкие возможности для инвесторов», - сказал он. Сергей Катырин также отметил, что у ивановского региона вполне серьезные шансы на то, чтобы представленные в рамках презентации проекты были реализованы.</w:t>
        <w:br/>
        <w:br/>
        <w:t>Презентация Ивановской области открылась выставочной экспозицией, где были представлены инвестиционные проекты и промышленные площадки региона, а также ведущие предприятия. Председатель Ивановской областной думы Виктор Смирнов и начальник Департамента экономического развития и торговли Оксана Боронина посетили выставочную экспозицию вместе с президентом Торгово-промышленной палаты РФ Сергеем Катыриным. В частности, в ходе осмотра выставки участники отметили, что проект развития туристической инфраструктуры «Палех – родина Жар-птицы» вполне может стать привлекательным для инвесторов не менее туристического кластера Плес, и со временем стать еще одним брендом региона.</w:t>
        <w:br/>
        <w:br/>
        <w:t>Председатель Ивановской областной Думы Виктор Смирнов поблагодарил руководство Торгово-промышленной палаты за представленную возможность презентовать инвестиционный и промышленный потенциал региона. Он подчеркнул, что руководство региона всегда готово минимизировать для инвесторов возможные риски: «Благоприятная законодательная база, общественно-политическая стабильность, хороший деловой климат – все это, уверен, с вашей поддержкой привлечет инвесторов в Ивановскую область», - сказал Виктор Смирнов.</w:t>
        <w:br/>
        <w:br/>
        <w:t>В свою очередь начальник департамента экономического развития и торговли Ивановской области Оксана Боронина в своем выступлении остановилась на основных моментах инвестиционного потенциала региона. В частности, она отметила развитую транспортную и логистическую инфраструктуру. Кроме того, Оксана Боронина отметила, что Ивановская область сегодня ассоциируется и как рекреационно-туристический кластер: "Туристическая отрасль сегодня является важнейшей составляющей экономики области".</w:t>
        <w:br/>
        <w:br/>
        <w:t>В ходе презентации также представлен проект строительства комплекса по производству полиэтилентерефталата (ПЭТФ) текстильного назначения, который вошел в государственную программу "Развитие промышленности и повышения ее конкурентоспособности" Минпромторга РФ, с докладом о котором выступил генеральный директор ОАО "КТК "Иврегионсинтез" Василий Гущин. Также участникам мероприятия был презентован динамично развивающийся индустриальный парк "Родники". Еще два года назад парк вошел в число трех первых сертифицированных индустриальных парков России, а в текущем году успешно прошел сертификацию и подтвердил свой статус. Кроме того, регион представил участникам мероприятия туристско-рекреационный кластер "Плёс", участвующий в федеральной целевой программе по развитию внутреннего и въездного туризма в России.</w:t>
        <w:br/>
        <w:br/>
        <w:t>В день презентации участники и гости мероприятия смогли получить интересующие их сведения об экономическом, промышленном и инвестиционном потенциале Ивановской области, включая информацию о существующих формах государственной поддержки инвестиционной деятельности, предоставляемой инвесторам на территории Ивановского регио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vanovoobl.ru/PICs/event_photo_big_939bf0797be845869fc0f3c2114e6b2c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57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10-18T09:36:00Z</dcterms:modified>
  <cp:revision>1</cp:revision>
  <dc:subject/>
  <dc:title/>
</cp:coreProperties>
</file>