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59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итация инноваций: Россия отстает даже от развивающихся ст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17.10.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Александр Сокол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России значительная часть нововведений являются имитационными, а по уровню и инновационного развития наша страна продолжает отставать не только от развитых, но и развивающихся стран, закрепляясь в статусе мировой перифе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носительный объем вложений России в НИОКР в 5 раз меньше, чем в развитых странах, заявил президент Торгово-промышленной палаты Сергей Катырин на бизнес-форуме в Ростове-на-Дону. В пересчете на душу населения Россия тратит на НИОКР менее 100 долл. в год, тогда как развитые страны – до 500 дол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"У бизнеса в России на это нет достаточного количества свободных денег, зато пока есть более простые модели получения прибыли. 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", - добавил глава ТП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ействительно, по данным Минэкономразвития, несмотря на значительные затраты по "Стратегии развития науки и инноваций в РФ до 2015г.", многие плановые показатели достигнуты не были. Например, хотя доля инновационной продукции в производстве выросла с 5,4% в 2006г. до 6,1% в 2011г., доля технологически инновационной продукции в экспорте сферы производства сократилась 12,5% в 2003г. до 4,9% в 2011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данным некоторых исследований, общая доля стран СНГ на мировом рынке наукоемкой продукции уменьшилась с 8% в 1990г. до 0,3-0,4% в последние годы. Доля 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eastAsia="ru-RU"/>
          </w:rPr>
          <w:t>машин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 и оборудования в экспорте РФ в страны дальнего зарубежья сократилась с 18,3% в 1990г. до 3,6% в 2011г., в то время как доля энергоносителей составляет более 6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сходы России на НИОКР составили в 2012г. всего 1,68% ВВП, причем вклад государства составил 0,56%, а бизнеса - 1,12%, следует из данных Росстата. В 2003г. государство вкладывало 0,31% ВВП, а частный сектор – 1,29% ВВП. Численность персонала, занятого исследованиями и разработками, сократилась к 2012г. на 18,1% по сравнению с 2000г., а по сравнению с 1992г. – в 2 р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ак следует из данных совместных исследования Высшей школы экономики и Росстата, по показателям инновационной деятельности Россия в разы отстает даже от стран Восточной Европы, и существенного сокращения отставания не наблюдается, несмотря на затрачиваемые государством огромные сре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сли в СССР доля предприятий, осуществляющих новаторскую деятельность, составляла около 50%, то сегодня в России технологическими инновациями занимаются не более 8,9%. В Восточной Европе этот показатель находится на уровне 25-30%, в Западной Европе – более 40-50%, следует из данных исследования ВШЭ и Росстата. Доля новых для рынка инновационных товаров, работ и услуг в России в 2011г. составила 0,8%, тогда как в Польше – 4,5%, в Германии – 3,3%, Португалии – 8,6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"Надо избавляться от имитационного характера российских инноваций", - отметил С.Катырин. 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сследования академика РАН Виктора Полтеровича подтверждают, что большинство технологий и инноваций, создаваемых в России, являются имитационными, то есть представляют собой результат копирования зарубеж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ля принципиально новых производственных технологий среди созданных колеблется в 1997-2012гг. на уровне всего 10%. Россия ежегодно вынуждена выплачивать технологическую ренту за импорт разработок. Поступления от экспорта технологий в 2012г. составили 688,5 млн долл., в то же время выплаты за импорт – 2,043 млрд долл. Отрицательное сальдо оборота технологий, таким образом, составило -1,354 млрд дол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ак показывают исследования доктора экономических наук Руслана Дзарасова, значительная часть средств, формально выделяемых на инновации, может использоваться неформальными контролерами бизнеса без реального полезного эффекта с целью оптимизации налогов, получения льгот, ради личной выгоды и вывода активов. Доля таких фиктивных инноваций тоже высока, ведь порой бывает сложно точно оценить объективную стоимость и эффективность новов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-прежнему технологически отсталое производство не предъявляет спроса на инновации высокого уровня, а доминирующие в корпорациях собственники не заинтересованы в долгосрочном развитии. Реформу РАН ученые связывают с последовательными действиями по дальнейшему закреплению России в качестве сырьевой периферии мирового капитал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е лучшим образом складывается ситуация и в государственном секторе экономики, в частности в госкорпорациях, которые некогда преподносились как главные проводники модернизации. Программы развития у госкорпораций появились лишь спустя 4 года после образования по требованию президента, в связи с чем появился термин "принуждение к инновациям", отражающий отсутствие у этих структур заинтересованности в развитии. Например, в корпорациях аэрокосмической и оборонной отрасли, по данным консалтинговой компании Booz&amp;Co, на НИОКР в Северной Америке тратится около 3,0% выручки, в ЕС – около 5,7%, в Китае и Индии – около 5,0%, в остальном мире – 2,8%. У российской госкорпорации "Ростех" доля затрат на НИОКР в выручке в 2013г. составила 1,34%, что в разы ниже, чем у иностранных конкур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мнению проректора Высшей школы экономики Андрея Яковлева, серьезного эффекта программы не дадут, поскольку у госкорпораций нет стимулов для внедрения инноваций. Как отмечает профессор МГУ Андрей Колганов, в модернизации нет заинтересованности ни у кого: ни у бюрократии, которая в реальности не связывает свою судьбу с Россией, ни у краткосрочно ориентированного бизнеса, который стремится вывести активы за рубеж, ни у граждан России, которые заняты своим собственным выживанием в условиях несправедливости.</w:t>
      </w:r>
      <w:r>
        <w:rPr>
          <w:rFonts w:cs="Verdana" w:ascii="Verdana" w:hAnsi="Verdana"/>
          <w:color w:val="333333"/>
          <w:spacing w:val="-1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Мироненко А.С. (105)</dc:creator>
  <dc:description/>
  <cp:keywords/>
  <dc:language>en-US</dc:language>
  <cp:lastModifiedBy>Казимирко-Кириллова А.В. (???)</cp:lastModifiedBy>
  <dcterms:modified xsi:type="dcterms:W3CDTF">2013-10-17T08:35:00Z</dcterms:modified>
  <cp:revision>2</cp:revision>
  <dc:subject/>
  <dc:title/>
</cp:coreProperties>
</file>