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1236980" cy="8007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</w:rPr>
        <w:t>Калужская область: ТПП РФ и правительство области подписали соглашение</w:t>
        <w:br/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rStyle w:val="Newsdate"/>
          <w:b/>
          <w:color w:val="000000"/>
        </w:rPr>
        <w:t>16.11.11</w:t>
      </w:r>
      <w:r>
        <w:rPr>
          <w:rStyle w:val="Applestylespan"/>
          <w:rFonts w:cs="Tahoma" w:ascii="Tahoma" w:hAnsi="Tahoma"/>
          <w:b/>
          <w:color w:val="000000"/>
        </w:rPr>
        <w:t>  </w:t>
      </w:r>
    </w:p>
    <w:p>
      <w:pPr>
        <w:pStyle w:val="Normal"/>
        <w:ind w:firstLine="709"/>
        <w:jc w:val="both"/>
        <w:rPr>
          <w:lang w:val="en-US"/>
        </w:rPr>
      </w:pPr>
      <w:r>
        <w:rPr/>
        <w:br/>
        <w:t xml:space="preserve">   Состоялась рабочая поездка вице-президента ТПП России </w:t>
      </w:r>
      <w:r>
        <w:drawing>
          <wp:anchor behindDoc="0" distT="142875" distB="142875" distL="142875" distR="14287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line">
              <wp:posOffset>-163830</wp:posOffset>
            </wp:positionV>
            <wp:extent cx="1714500" cy="12858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лександра Захарова и директора Департамента содействия инвестициям Дмитрия Курочкина в Калужскую область.</w:t>
      </w:r>
    </w:p>
    <w:p>
      <w:pPr>
        <w:pStyle w:val="Normal"/>
        <w:ind w:firstLine="709"/>
        <w:jc w:val="both"/>
        <w:rPr>
          <w:lang w:val="en-US"/>
        </w:rPr>
      </w:pPr>
      <w:r>
        <w:rPr/>
        <w:t>   </w:t>
      </w:r>
      <w:r>
        <w:rPr/>
        <w:t>В рамках данной поездки прошла встреча делегации ТПП России с губернатором области Анатолием Артамоновым, в ходе которой обсуждались вопросы сотрудничества в инвестиционной и инновационной сферах. Итогом переговоров стало подписание трехстороннего Соглашения о содействии развитию инвестиционной и инновационной деятельности между ТПП России, Правительством Калужской области и Калужской ТПП.</w:t>
      </w:r>
    </w:p>
    <w:p>
      <w:pPr>
        <w:pStyle w:val="Normal"/>
        <w:ind w:firstLine="709"/>
        <w:jc w:val="both"/>
        <w:rPr>
          <w:lang w:val="en-US"/>
        </w:rPr>
      </w:pPr>
      <w:r>
        <w:rPr/>
        <w:t>   </w:t>
      </w:r>
      <w:r>
        <w:rPr/>
        <w:t>Соглашение подписали вице-президент ТПП России Александр Захаров, губернатор региона Анатолий Артамонов и президент Калужской ТПП Татьяна Розанова.</w:t>
      </w:r>
    </w:p>
    <w:p>
      <w:pPr>
        <w:pStyle w:val="Normal"/>
        <w:ind w:firstLine="709"/>
        <w:jc w:val="both"/>
        <w:rPr>
          <w:lang w:val="en-US"/>
        </w:rPr>
      </w:pPr>
      <w:r>
        <w:rPr/>
        <w:t>   </w:t>
      </w:r>
      <w:r>
        <w:rPr/>
        <w:t>Данный документ должен стать инструментом синергии усилий руководства области, торгово-промышленной палаты, представителей бизнеса и экспертного сообщества в сфере поддержки предпринимательства и продвижения наиболее значимых инвестиционных и инновационных региональных проектов, сказал в своей речи на церемонии подписания Александр Захаров.</w:t>
      </w:r>
    </w:p>
    <w:p>
      <w:pPr>
        <w:pStyle w:val="Normal"/>
        <w:ind w:firstLine="709"/>
        <w:jc w:val="both"/>
        <w:rPr>
          <w:lang w:val="en-US"/>
        </w:rPr>
      </w:pPr>
      <w:r>
        <w:rPr/>
        <w:t>   </w:t>
      </w:r>
      <w:r>
        <w:rPr/>
        <w:t>Вице-президент ТПП России отметил, что в Калужской области усилиями властей созданы и продолжают создаваться исключительно благоприятные условия для работы каждого инвестора вне зависимости от отрасли его деятельности, что и обеспечило прекрасные результаты: общий объем инвестиций по заключенным Калужской областью инвестиционным соглашениям за период с 2006 по 2010 гг. составил более 220 млрд. рублей.</w:t>
      </w:r>
    </w:p>
    <w:p>
      <w:pPr>
        <w:pStyle w:val="Normal"/>
        <w:ind w:firstLine="709"/>
        <w:jc w:val="both"/>
        <w:rPr>
          <w:lang w:val="en-US"/>
        </w:rPr>
      </w:pPr>
      <w:r>
        <w:rPr/>
        <w:t>   </w:t>
      </w:r>
      <w:r>
        <w:rPr/>
        <w:t>Говоря о возможностях ТПП России в сфере содействия привлечению инвестиций в экономику российских регионов, Александр Захаров отметил, что одним из главных преимуществ палаты является использование своей партнерской и деловой инфраструктуры, а также то, что регионам, уже добившимся успеха в построении практической работы с инвестором, таким как Калужская область, ТПП России готова содействовать в продвижении инвестиционных проектов к потенциальным финансовым и технологическим партнерам.</w:t>
      </w:r>
    </w:p>
    <w:p>
      <w:pPr>
        <w:pStyle w:val="Normal"/>
        <w:ind w:firstLine="709"/>
        <w:jc w:val="both"/>
        <w:rPr>
          <w:lang w:val="en-US"/>
        </w:rPr>
      </w:pPr>
      <w:r>
        <w:rPr/>
        <w:t>   </w:t>
      </w:r>
      <w:r>
        <w:rPr/>
        <w:t>Александр Захаров также сообщил об активной работе ТПП России над совершенствованием существующей в России инфраструктуры поддержки и развития инновационного предпринимательства, в рамках которой 28 октября был утвержден «Торгово-промышленный инновационный фонд». Основная задача фонда – оказание консультационной, организационной и финансовой помощи юридическим и физическим лицам, осуществляющим инновационную деятельность и имеющим значимые для экономики регионов инновационные проекты и разработки.</w:t>
      </w:r>
    </w:p>
    <w:p>
      <w:pPr>
        <w:pStyle w:val="Normal"/>
        <w:ind w:firstLine="709"/>
        <w:jc w:val="both"/>
        <w:rPr>
          <w:lang w:val="en-US"/>
        </w:rPr>
      </w:pPr>
      <w:r>
        <w:rPr/>
        <w:t>   </w:t>
      </w:r>
      <w:r>
        <w:rPr/>
        <w:t>После проведения церемонии подписания Александр Захаров и Дмитрий Курочкин приняли участие в заседании «круглого стола» «Качество – определяющий фактор XXI века», в церемонии награждения организаций победителей конкурса «100 лучших товаров России» в 2011г. и лауреатов премии Правительства Калужской области в области качества.</w:t>
      </w:r>
    </w:p>
    <w:p>
      <w:pPr>
        <w:pStyle w:val="Normal"/>
        <w:ind w:firstLine="709"/>
        <w:jc w:val="both"/>
        <w:rPr/>
      </w:pPr>
      <w:r>
        <w:rPr/>
        <w:t>   </w:t>
      </w:r>
      <w:r>
        <w:rPr/>
        <w:t>В рамках делового визита делегация ТПП России посетила: - Калужскую торгово-промышленную палату, - завод австрийского производителя комплектующих для окон и дверей «МАКО ФУРНИТУРА», расположенный в индустриальном парке «Калуга-Юг». Данный завод является частью реализации областной целевой программы «Развитие инновационной деятельности Калужской области на 2005-2010 годы» - частный финский индустриальный парк «И-Парк Лемминкяйнен», расположенный в двадцати километрах от областного центра, развитием которого занимается международная строительная компания «АО Лемминкяйнен».</w:t>
      </w:r>
    </w:p>
    <w:p>
      <w:pPr>
        <w:pStyle w:val="Normal"/>
        <w:ind w:firstLine="709"/>
        <w:jc w:val="both"/>
        <w:rPr/>
      </w:pPr>
      <w:hyperlink r:id="rId4" w:tgtFrame="_Blank">
        <w:r>
          <w:rPr>
            <w:rStyle w:val="InternetLink"/>
            <w:b/>
            <w:color w:val="000000"/>
            <w:u w:val="none"/>
          </w:rPr>
          <w:t>ИА "Альянс Медиа"</w:t>
        </w:r>
      </w:hyperlink>
      <w:r>
        <w:rPr>
          <w:b/>
          <w:color w:val="000000"/>
        </w:rPr>
        <w:t> по материалам </w:t>
      </w:r>
      <w:hyperlink r:id="rId5" w:tgtFrame="_Blank">
        <w:r>
          <w:rPr>
            <w:rStyle w:val="InternetLink"/>
            <w:b/>
            <w:color w:val="000000"/>
            <w:u w:val="none"/>
          </w:rPr>
          <w:t>ТПП РФ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ewshd1">
    <w:name w:val="newshd1"/>
    <w:basedOn w:val="Style14"/>
    <w:qFormat/>
    <w:rPr>
      <w:rFonts w:ascii="Tahoma" w:hAnsi="Tahoma" w:cs="Tahoma"/>
      <w:b/>
      <w:bCs/>
      <w:strike w:val="false"/>
      <w:dstrike w:val="false"/>
      <w:sz w:val="18"/>
      <w:szCs w:val="18"/>
      <w:u w:val="none"/>
    </w:rPr>
  </w:style>
  <w:style w:type="character" w:styleId="Newstext">
    <w:name w:val="newstext"/>
    <w:basedOn w:val="Style14"/>
    <w:qFormat/>
    <w:rPr/>
  </w:style>
  <w:style w:type="character" w:styleId="Newshd">
    <w:name w:val="newshd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ewsdate">
    <w:name w:val="newsdat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allmedia.ru/" TargetMode="External"/><Relationship Id="rId5" Type="http://schemas.openxmlformats.org/officeDocument/2006/relationships/hyperlink" Target="http://tpprf.ru/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5:47:00Z</dcterms:created>
  <dc:creator>SavenkovAA</dc:creator>
  <dc:description/>
  <cp:keywords/>
  <dc:language>en-US</dc:language>
  <cp:lastModifiedBy>SavenkovAA</cp:lastModifiedBy>
  <dcterms:modified xsi:type="dcterms:W3CDTF">2011-11-17T05:47:00Z</dcterms:modified>
  <cp:revision>2</cp:revision>
  <dc:subject/>
  <dc:title> </dc:title>
</cp:coreProperties>
</file>