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лужская область и ТПП России договорились о сотрудничеств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  <w:u w:val="none"/>
          </w:rPr>
          <w:t>Елена Шулепова</w:t>
        </w:r>
      </w:hyperlink>
      <w:r>
        <w:rPr>
          <w:b/>
          <w:color w:val="000000"/>
        </w:rPr>
        <w:t>, </w:t>
      </w:r>
      <w:hyperlink r:id="rId5">
        <w:r>
          <w:rPr>
            <w:rStyle w:val="InternetLink"/>
            <w:b/>
            <w:color w:val="000000"/>
            <w:u w:val="none"/>
          </w:rPr>
          <w:t>Калуга</w:t>
        </w:r>
      </w:hyperlink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11.11  </w:t>
      </w:r>
    </w:p>
    <w:p>
      <w:pPr>
        <w:pStyle w:val="Normal"/>
        <w:ind w:firstLine="709"/>
        <w:jc w:val="both"/>
        <w:rPr/>
      </w:pPr>
      <w:r>
        <w:rPr/>
        <w:t>Сегодня в Калуге губернатор области Анатолий Артамонов, вице-президент Торгово-промышленной палаты РФ Александр Захаров и президент Калужской торгово-промышленный палаты Татьяна Розанова подписали соглашение о содействии развитию инвестиционной и инновационной деятельности в регионе.</w:t>
      </w:r>
    </w:p>
    <w:p>
      <w:pPr>
        <w:pStyle w:val="Normal"/>
        <w:ind w:firstLine="709"/>
        <w:jc w:val="both"/>
        <w:rPr/>
      </w:pPr>
      <w:r>
        <w:rPr/>
        <w:t>По словам главы региона, тесное сотрудничество с торгово-промышленными палатами обеспечит эффективную поддержку предпринимателям Калужской области. Объединенные усилия государственных и предпринимательских структур будут направлены на совершенствование регионального законодательства, привлечение инвестиций в приоритетные проекты, а также поддержку инноваций с использованием механизмов государственно-частного партнерства, пояснили суть подписанного документа в Агентстве регионального развития Калужской области.</w:t>
      </w:r>
    </w:p>
    <w:p>
      <w:pPr>
        <w:pStyle w:val="Normal"/>
        <w:ind w:firstLine="709"/>
        <w:jc w:val="both"/>
        <w:rPr/>
      </w:pPr>
      <w:r>
        <w:rPr/>
        <w:t>Губернатор области и вице-президент Торгово-промышленной палаты РФ обсудили также механизм улучшения делового климата в России. Александр Захаров отметил, что в большинстве российских регионов отсутствует четкая и продуманная инвестиционная стратегия с фокусом на стратегического инвестора: его ожидания и представления. В свою очередь, Анатолий Артамонов заверил, что  руководители  региона всегда открыты для общения и готовы поделится  уникальным опытом Калужской области  в сфере формирования благоприятного делового климата и  привлечения инвестиций. 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Elena-Shulepova/index.html" TargetMode="External"/><Relationship Id="rId5" Type="http://schemas.openxmlformats.org/officeDocument/2006/relationships/hyperlink" Target="http://www.rg.ru/region/cfo/kalugobl/kaluga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9:00Z</dcterms:created>
  <dc:creator>SavenkovAA</dc:creator>
  <dc:description/>
  <cp:keywords/>
  <dc:language>en-US</dc:language>
  <cp:lastModifiedBy>SavenkovAA</cp:lastModifiedBy>
  <dcterms:modified xsi:type="dcterms:W3CDTF">2011-11-17T05:49:00Z</dcterms:modified>
  <cp:revision>2</cp:revision>
  <dc:subject/>
  <dc:title> </dc:title>
</cp:coreProperties>
</file>