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kern w:val="2"/>
          <w:szCs w:val="24"/>
          <w:lang w:eastAsia="ru-RU"/>
        </w:rPr>
      </w:pPr>
      <w:r>
        <w:rPr>
          <w:rFonts w:eastAsia="Times New Roman"/>
          <w:b/>
          <w:kern w:val="2"/>
          <w:szCs w:val="24"/>
          <w:lang w:eastAsia="ru-RU"/>
        </w:rPr>
        <w:t>Россия возрождает аукцион лицензий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shd w:fill="FFFFFF" w:val="clear"/>
          <w:lang w:val="en-US"/>
        </w:rPr>
      </w:pPr>
      <w:r>
        <w:rPr>
          <w:rFonts w:eastAsia="Times New Roman"/>
          <w:b/>
          <w:szCs w:val="24"/>
          <w:lang w:eastAsia="ru-RU"/>
        </w:rPr>
        <w:t>15.12.2012,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b/>
          <w:szCs w:val="24"/>
          <w:shd w:fill="FFFFFF" w:val="clear"/>
        </w:rPr>
        <w:t>Валентин Васспард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147445" cy="858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оссия возрождает традиции отечественного патентного права. На прошлой неделе в Москве прошел первый в новейшей истории аукцион интеллектуальной собственности. Организаторами мероприятия стали Торгово-промышленная палата  и  Международная биржа коммерциализации инноваций, а также российское отделение Международного лицензионного об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Аукцион прошел 12 декабря на Ильинке, 6, в здании, которое когда-то было построено специально для проведения торгов. Как отмечено на 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сайте Торгово-промышленной палаты,</w:t>
        </w:r>
      </w:hyperlink>
      <w:r>
        <w:rPr>
          <w:rFonts w:eastAsia="Times New Roman"/>
          <w:szCs w:val="24"/>
          <w:lang w:eastAsia="ru-RU"/>
        </w:rPr>
        <w:t> участников, гостей аукциона и журналистов приветствовал от имени Палаты директор Департамента выставочной, ярмарочной и конгрессной деятельности ТПП РФ Игорь Коротин, который затем предоставил слово вице-президенту ТПП РФ Александру Рыбакову. 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н отметил, что интеллектуальная собственность, инновации - это достояние страны, это то, без чего невозможна модернизация, движение вперед. Пока в этой сфере активность недостаточная, и надо ситуацию улучшать. Нужно, в частности, активно развивать инновационную деятельность в вузах. Многое в сфере инноваций делает система ТП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словам Рыбакова, палата всячески будет поддерживать аукцион интеллектуальной собственности, поскольку в стране есть мощный интеллектуальный потенциал, и надо научиться им пользоваться; это огромный ресурс, который обязан способствовать развитию страны, общества. Президент Всемирного салона изобретений, научных технологий «Брюссель - Иннова/Эврика» Флоран Годен в своем выступлении подчеркнул, что за последние двадцать лет российский рынок инноваций стал интересен странам Запада - из России получено много новых изобретений, нашедших свое применение. Он поблагодарил ТПП РФ и ОАО «Международная Биржа Коммерциализации Инноваций» за организацию Первого российского аукциона интеллектуальной соб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лее представитель Российского лицензионного общества (LES Russia) Наталия Карпова зачитала поздравление от Всемирной организации интеллектуальной собственности. Генеральный директор «Марчмонт Капитал Партнерс» Кендрик Уайт, обращаясь к собравшимся, сказал, что верит в большее будущее России, так как ее развитие основывается на применении современных высоких технологий, базирующихся на фундаментальной науке. Это будет способствовать, полагает он, притоку инвестиций в экономику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Совета директоров ОАО «Международная биржа коммерциализации инноваций» Александр Редекоп, подчеркнул, что  введение института интеллектуальной собственности в хозяйственный оборот у нас в стране может повысить ВВП России минимум на 30 процентов. России необходима коммерциализация рынка современных наукоемких технологий. Все это сделает страну богаче, заключил Александр Редекоп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отмечают специалисты, в мире практика патентных аукционов существует с 2006 года и получает все более широкое распространение. Такие аукционы способствуют прозрачности рынка и повышению ликвидности объектов интеллектуальной собственности, потому что в ходе живых состязательных торгов определяется справедливая рыночная стоимость выставленных лотов. В России сегодня это не столько способ оживить инновационную деятельность - сколько способ сделать ее прибыльной. Дело в том, что в стране и сегодня хватает людей «с головой», а вот с применением, использованием придуманных ими новаций дела обстоят неважно; в сырьевой стране инноваторы годами ищут, кому бы могла пригодиться их иде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цессе первого российского аукциона покупателям было представлено 36 лотов.  Результатом стала продажа двух - новых владельцев нашли исключительная лицензия на технологию получения литых протекторов и неисключительная лицензия (на 5 лет) на способ получения зернового корма для коров. Сказались и некоторая хаотичность в подборе лотов, и несколько пестрый, в определенной степени случайный состав учас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 не менее, участники аукциона были едины во мнении, что эту первую попытку можно считать достаточно удачной. Камень сдвинулся с места; продажи были. Как потом говорили организаторы, труд по организации аукциона был адским, недоверие и скептицизм - большим. Но для первой попытки получилось неплохо.Для России данный опыт является уникальным, но абсолютно своевременным и необходимым. К аукциону проявлен интерес со стороны инвесторов из стран Азии, Европы и США, подчеркивает </w:t>
      </w:r>
      <w:hyperlink r:id="rId5">
        <w:r>
          <w:rPr>
            <w:rStyle w:val="InternetLink"/>
            <w:rFonts w:eastAsia="Times New Roman"/>
            <w:szCs w:val="24"/>
            <w:lang w:eastAsia="ru-RU"/>
          </w:rPr>
          <w:t>Агентство национальных новостей.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мнению устроителей аукциона, в ближайшем будущем предстоит большая работа с аудиторией, поиск потенциальных покупателей по отраслям и т.д. Аукцион привлек определенное внимание не только российских, но и некоторых потенциальных зарубежных инвесторов. Надо пытаться развиваться дальше. Проведение аукциона может сыграть заметную роль в привлечении внимания российских и зарубежных инвесторов к отечественным инновационным разработка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pprf.ru/ru/news/about/index.php?id_12=40490" TargetMode="External"/><Relationship Id="rId5" Type="http://schemas.openxmlformats.org/officeDocument/2006/relationships/hyperlink" Target="http://www.annews.ru/news/detail.php?ID=266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5:00Z</dcterms:created>
  <dc:creator>ArutyunovSS</dc:creator>
  <dc:description/>
  <cp:keywords/>
  <dc:language>en-US</dc:language>
  <cp:lastModifiedBy>Савенков</cp:lastModifiedBy>
  <dcterms:modified xsi:type="dcterms:W3CDTF">2012-12-17T08:03:00Z</dcterms:modified>
  <cp:revision>3</cp:revision>
  <dc:subject/>
  <dc:title/>
</cp:coreProperties>
</file>