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1085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04" r="-4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Проведен первый в новейшей российской истории аукцион интеллектуальной собственности </w:t>
        <w:br/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13.12.2012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>Возродится ли давняя традиция проведения торгов на Ильинке?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ервый в новейшей российской истории аукцион интеллектуальной собственности прошел на Ильинке, 6, в здании, которое когда-то было построено специально для проведения торгов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егодня здесь размещается ТПП РФ. Собственно, именно Торгово-промышленная палата и поддержала ОАО «МБКИ» (Международная биржа коммерциализации инноваций - IECI) в намерении организовать аукцион. Соорганизатором мероприятия вызвалось быть российское отделение Международного лицензионно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мире практика патентных аукционов существует с 2006 года и получает все более широкое распространение. Такие аукционы способствуют прозрачности рынка и повышению ликвидности объектов интеллектуальной собственности, потому что в ходе живых состязательных торгов определяется справедливая рыночная стоимость выставленных лотов. В России сегодня это не столько способ оживить инновационную деятельность - сколько способ сделать ее прибыльной. Дело в том, что в стране и сегодня хватает людей «с головой», а вот с применением, использованием придуманных ими новаций дела обстоят худо; в сырьевой стране инноваторы годами ищут, кому бы могла пригодиться их иде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обственно, ту же мысль провел в своем выступлении на церемонии открытия аукциона вице- президент ТПП РФ Александр Рыбаков. У нас, сказал он, есть мощный интеллектуальный потенциал, но надо научиться им пользоваться; этот огромный ресурс обязан способствовать развитию страны и общества, и поэтому Палата всемерно будет поддерживать  аукционы интеллектуальной собственност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едседатель Совета директоров ОАО «Международная биржа коммерциализации инноваций» Александр Редекоп отметил: России необходима  коммерциализация рынка современных наукоемких технологий, это сделает страну значительно богаче. Введение института интеллектуальной собственности в хозяйственный оборот может повысить ВВП России минимум на 30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сле положенных праздничных, к счастью, недлинных, речей и поздравлений от различных российских и иностранных компаний и институтов начался аукцион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ыло представлено 36 лотов, продано лишь два: исключительная лицензия на технологию получения литых протекторов и неисключительная лицензия (на 5 лет) на способ получения зернового корма для к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емного. Сказались и некоторая хаотичность в подборе лотов, и несколько пестрый, в определенной степени случайный состав участников. Многие просто пришли поглядеть: стоящая ли задумка?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ем не менее, участники аукциона были едины во мнении, что эту первую попытку можно считать достаточно удачной. Камень сдвинулся с места; продажи были. Как потом говорили организаторы в кулуарах журналистам, труд по организации аукциона был адским, недоверие и скептицизм - большим. Но первый блин не получился ком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еперь предстоит большая работа с аудиторией, поиск потенциальных покупателей по отраслям и т.д. Аукцион привлек определенное внимание не только российских, но и некоторых потенциальных зарубежных инвесторов. Надо «раскручиваться» дальш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Хорошо, если бы удалось и традиция проведения торгов на Ильинке возродилась. Задумка-то стоящ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35:00Z</dcterms:created>
  <dc:creator>ArutyunovSS</dc:creator>
  <dc:description/>
  <cp:keywords/>
  <dc:language>en-US</dc:language>
  <cp:lastModifiedBy>Савенков</cp:lastModifiedBy>
  <dcterms:modified xsi:type="dcterms:W3CDTF">2012-12-17T07:04:00Z</dcterms:modified>
  <cp:revision>2</cp:revision>
  <dc:subject/>
  <dc:title/>
</cp:coreProperties>
</file>