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61440" cy="131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rFonts w:eastAsia="Calibri"/>
        </w:rPr>
        <w:t>Первый - не комом</w:t>
      </w:r>
    </w:p>
    <w:p>
      <w:pPr>
        <w:pStyle w:val="Style19"/>
        <w:shd w:fill="FFFFFF" w:val="clear"/>
        <w:spacing w:before="0" w:after="0"/>
        <w:rPr>
          <w:i/>
          <w:i/>
        </w:rPr>
      </w:pPr>
      <w:r>
        <w:rPr>
          <w:i/>
        </w:rPr>
        <w:t>(Возродится ли давняя традиция проведения торгов на Ильинке?)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13.12.12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rStyle w:val="StrongEmphasis"/>
          <w:rFonts w:eastAsia="Calibri"/>
          <w:b w:val="false"/>
          <w:iCs/>
        </w:rPr>
        <w:t>Первый в новейшей российской истории аукцион интеллектуальной собственности</w:t>
      </w:r>
      <w:r>
        <w:rPr>
          <w:rStyle w:val="Appleconvertedspace"/>
          <w:b/>
          <w:bCs/>
          <w:iCs/>
        </w:rPr>
        <w:t> </w:t>
      </w:r>
      <w:r>
        <w:rPr>
          <w:rStyle w:val="StrongEmphasis"/>
          <w:rFonts w:eastAsia="Calibri"/>
          <w:b w:val="false"/>
          <w:iCs/>
        </w:rPr>
        <w:t>прошел на Ильинке, 6, в здании, которое когда-то было построено специально для проведения торгов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1905000" cy="1428750"/>
            <wp:effectExtent l="0" t="0" r="0" b="0"/>
            <wp:wrapTight wrapText="bothSides">
              <wp:wrapPolygon edited="0">
                <wp:start x="-105" y="0"/>
                <wp:lineTo x="-105" y="21454"/>
                <wp:lineTo x="21600" y="21454"/>
                <wp:lineTo x="21600" y="0"/>
                <wp:lineTo x="-105" y="0"/>
              </wp:wrapPolygon>
            </wp:wrapTight>
            <wp:docPr id="2" name="807e3d5f60852ef080e8b833d00ed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7e3d5f60852ef080e8b833d00ed1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66675</wp:posOffset>
            </wp:positionV>
            <wp:extent cx="1905000" cy="1428750"/>
            <wp:effectExtent l="0" t="0" r="0" b="0"/>
            <wp:wrapTight wrapText="bothSides">
              <wp:wrapPolygon edited="0">
                <wp:start x="-105" y="0"/>
                <wp:lineTo x="-105" y="21454"/>
                <wp:lineTo x="21600" y="21454"/>
                <wp:lineTo x="21600" y="0"/>
                <wp:lineTo x="-105" y="0"/>
              </wp:wrapPolygon>
            </wp:wrapTight>
            <wp:docPr id="3" name="56cbc82e3368ebf4ac3068912c7df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cbc82e3368ebf4ac3068912c7df44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0715</wp:posOffset>
            </wp:positionH>
            <wp:positionV relativeFrom="paragraph">
              <wp:posOffset>66675</wp:posOffset>
            </wp:positionV>
            <wp:extent cx="1905000" cy="1428750"/>
            <wp:effectExtent l="0" t="0" r="0" b="0"/>
            <wp:wrapTight wrapText="bothSides">
              <wp:wrapPolygon edited="0">
                <wp:start x="-105" y="0"/>
                <wp:lineTo x="-105" y="21454"/>
                <wp:lineTo x="21600" y="21454"/>
                <wp:lineTo x="21600" y="0"/>
                <wp:lineTo x="-105" y="0"/>
              </wp:wrapPolygon>
            </wp:wrapTight>
            <wp:docPr id="4" name="9f595b745e2365817c67728ba64e5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f595b745e2365817c67728ba64e58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здесь размещается ТПП РФ. Собственно, именно Торгово-промышленная палата и поддержала ОАО «МБКИ» (Международная биржа коммерциализации инноваций - IECI) в намерении организовать аукцион. Соорганизатором мероприятия вызвалось быть российское отделение Международного лицензионного общества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В мире практика патентных аукционов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, потому что в ходе живых состязательных торгов определяется справедливая рыночная стоимость выставленных лотов. В России сегодня это не столько способ оживить инновационную деятельность - сколько способ сделать ее прибыльной. Дело в том, что в стране и сегодня хватает людей «с головой», а вот с применением, использованием придуманных ими новаций дела обстоят худо; в сырьевой стране инноваторы годами ищут, кому бы могла пригодиться их идея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Собственно, ту же мысль провел в своем выступлении на церемонии открытия аукциона вице- президент ТПП РФ Александр Рыбаков. У нас, сказал он, есть мощный интеллектуальный потенциал, но надо научиться им пользоваться; этот огромный ресурс обязан способствовать развитию страны и общества, и поэтому Палата всемерно будет поддерживать  аукционы интеллектуальной собственност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Председатель Совета директоров ОАО «Международная биржа коммерциализации инноваций» Александр Редекоп отметил: России необходима  коммерциализация рынка современных наукоемких технологий, это сделает страну значительно богаче. Введение института интеллектуальной собственности в хозяйственный оборот может повысить ВВП России минимум на 30 процентов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После положенных праздничных, к счастью, недлинных, речей и поздравлений от различных российских и иностранных компаний и институтов начался аукцион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Было представлено 36 лотов, продано лишь два: исключительная лицензия на технологию получения литых протекторов и неисключительная лицензия (на 5 лет) на способ получения зернового корма для коров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Немного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Сказались и некоторая хаотичность в подборе лотов, и несколько пестрый, в определенной степени случайный состав участников. Многие просто пришли поглядеть: стоящая ли задумка?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Тем не менее, участники аукциона были едины во мнении, что эту первую попытку можно считать достаточно удачной. Камень сдвинулся с места; продажи были. Как потом говорили организаторы в кулуарах журналистам, труд по организации аукциона был адским, недоверие и скептицизм - большим. Но первый блин не получился комом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Теперь предстоит большая работа с аудиторией, поиск потенциальных покупателей по отраслям и т.д. Аукцион привлек определенное внимание не только российских, но и некоторых потенциальных зарубежных инвесторов. Надо «раскручиваться» дальше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/>
        <w:t>Хорошо, если бы удалось и традиция проведения торгов на Ильинке возродилась. Задумка-то стоящая.</w:t>
      </w:r>
      <w:r>
        <w:rPr>
          <w:rStyle w:val="Appleconvertedspace"/>
        </w:rPr>
        <w:t> </w:t>
      </w:r>
    </w:p>
    <w:p>
      <w:pPr>
        <w:pStyle w:val="Normal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4:00Z</dcterms:created>
  <dc:creator>ArutyunovSS</dc:creator>
  <dc:description/>
  <cp:keywords/>
  <dc:language>en-US</dc:language>
  <cp:lastModifiedBy>Савенков</cp:lastModifiedBy>
  <dcterms:modified xsi:type="dcterms:W3CDTF">2012-12-18T08:22:00Z</dcterms:modified>
  <cp:revision>3</cp:revision>
  <dc:subject/>
  <dc:title/>
</cp:coreProperties>
</file>