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титезисы Евгения Примакова. Глава ТПП РФ назвал обязательные условия для модернизация, создания инновационной экономик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МОСКВА, 17 января. /Корр. "ФК-Новости" Александр Бондарь/. Политико-экономические тенденции, сформировавшиеся в минувшем году, определят пути развития страны не только в году нынешнем. Такой вывод следует из доклада президента Торгово-промышленной палаты РФ, академика Евгения Примакова, сделанного им на заседании "Меркурий-клуба". Клуб работает с 2002 года, его члены - политики, министры, губернаторы, депутаты, сенаторы, ученые, предприниматели, всего 150 человек, в режиме свободной дискуссии делятся идеями, предлагают свои решения проблем развития экономики и страны. </w:t>
      </w:r>
    </w:p>
    <w:p>
      <w:pPr>
        <w:pStyle w:val="Normal"/>
        <w:ind w:firstLine="709"/>
        <w:jc w:val="both"/>
        <w:rPr/>
      </w:pPr>
      <w:r>
        <w:rPr/>
        <w:t xml:space="preserve">Мероприятия проходят в Центре международной торговли на Краснопресненской набережной в Москве, поскольку, как поясняет генеральный директор ЦМТ Валерий Серов, многие подразделения ЦМТ постоянно "завязаны" на подготовку заседаний. Евгений Примаков - председатель правления клуба, и его традиционные итоговые ежегодные аналитические доклады в начале января занимают особое место в работе Клуба. </w:t>
      </w:r>
    </w:p>
    <w:p>
      <w:pPr>
        <w:pStyle w:val="Normal"/>
        <w:ind w:firstLine="709"/>
        <w:jc w:val="both"/>
        <w:rPr/>
      </w:pPr>
      <w:r>
        <w:rPr/>
        <w:t xml:space="preserve">Евгений Примаков говорил, конечно, и о положительных моментах минувшего года; главный плюс прожитых 12 месяцев, вот он: мы прошли самое топкое место кризиса, его сердцевину, и находимся в виду твердого берега. Шатко ли, валко ли, но идем к нему; в основном в прошлом году государству удалось-таки не уронить народ в беспросветную нищету. </w:t>
      </w:r>
    </w:p>
    <w:p>
      <w:pPr>
        <w:pStyle w:val="Normal"/>
        <w:ind w:firstLine="709"/>
        <w:jc w:val="both"/>
        <w:rPr/>
      </w:pPr>
      <w:r>
        <w:rPr/>
        <w:t xml:space="preserve">Не всей своей тяжестью кризис свалился на его плечи; государство проявило неожиданную для страны олигархического капитализма совестливость по отношению к миллионам не ворующих, не паразитирующих, не качающих народное достояние по трубе за кордон. В определенной степени уцелел и реальный, то есть, перерабатывающий и производящий товары сектор экономики, вот даже начался рост промышленности, сегодня обгоняющий рост ВВП; уцелела кредитно-банковская система, а местами она так и просто разжирела от сотен миллиардов рублей, брошенных ей государством в качестве спасательного круга. </w:t>
      </w:r>
    </w:p>
    <w:p>
      <w:pPr>
        <w:pStyle w:val="Normal"/>
        <w:ind w:firstLine="709"/>
        <w:jc w:val="both"/>
        <w:rPr/>
      </w:pPr>
      <w:r>
        <w:rPr/>
        <w:t xml:space="preserve">Все это так, но минувший год выявил и серьезные проблемы развития России, прежде всего экономические. </w:t>
      </w:r>
    </w:p>
    <w:p>
      <w:pPr>
        <w:pStyle w:val="Normal"/>
        <w:ind w:firstLine="709"/>
        <w:jc w:val="both"/>
        <w:rPr/>
      </w:pPr>
      <w:r>
        <w:rPr/>
        <w:t xml:space="preserve">Тенденция продолжать экономическое развитие России по докризисной модели проявляет исключительную живучесть. Очень влиятельные круги считают, что надо и дальше поддерживать преимущественно крупные сырьевые компании: это, мол, воссоздаст благоприятную докризисную ситуацию, способствовавшую росту ВВП и благосостоянию населения России. Чем оборачивается пристрастие к докризисной модели развития? Евгений Примаков напомнил: у попавшей в кризис России 40 процентов ВВП создавалось за счет экспорта сырья, а внешний корпоративный долг достиг 500 млрд долларов. </w:t>
      </w:r>
    </w:p>
    <w:p>
      <w:pPr>
        <w:pStyle w:val="Normal"/>
        <w:ind w:firstLine="709"/>
        <w:jc w:val="both"/>
        <w:rPr/>
      </w:pPr>
      <w:r>
        <w:rPr/>
        <w:t xml:space="preserve">Да, антикризисные меры спасли российскую банковскую систему; но она оставалась по-прежнему полностью неконкурентоспособной по сравнению с зарубежной; процентные ставки - чрезмерные, долгосрочные кредиты - редкость. С сырьевой моделью экономики связаны и масштабы кризиса в стране, и длительность выхода из кризисной полосы, и худшее положение в мировой "двадцатке". "Запаса прочности", накопленного благодаря высоким ценам на нефть, хватило только на полгода. </w:t>
      </w:r>
    </w:p>
    <w:p>
      <w:pPr>
        <w:pStyle w:val="Normal"/>
        <w:ind w:firstLine="709"/>
        <w:jc w:val="both"/>
        <w:rPr/>
      </w:pPr>
      <w:r>
        <w:rPr/>
        <w:t xml:space="preserve">Сегодня у нас хроническая нехватка собственных инвестиций; мы попали в зависимость от притока иностранного капитала, импорта потребительских товаров, машин и оборудования. Нового машинного оборудования у нас производится в 80 раз меньше, чем в Японии, и в 30 раз меньше, чем в Китае - и это тоже результат предкризисной экономической политики, поставившей во главе угла сырье. </w:t>
      </w:r>
    </w:p>
    <w:p>
      <w:pPr>
        <w:pStyle w:val="Normal"/>
        <w:ind w:firstLine="709"/>
        <w:jc w:val="both"/>
        <w:rPr/>
      </w:pPr>
      <w:r>
        <w:rPr/>
        <w:t xml:space="preserve">В апреле 2010 года Росстат впервые привел сводку о положении России в 1992-2008 годах. Есть успехи; но много тяжелых фактов. Население сократилось на 6 млн человек. Почти в 2 раза меньше стало дошкольных учреждений. На 70 процентов выросло число государственных чиновников. На 40 процентов сократилось число организаций, выполняющих научные исследования, и работает в них вполовину меньше людей. С 7,5 до 13,5 процента выросли полностью изношенные основные фонды предприятий. Россия окончательно села на сырьевую иглу. </w:t>
      </w:r>
    </w:p>
    <w:p>
      <w:pPr>
        <w:pStyle w:val="Normal"/>
        <w:ind w:firstLine="709"/>
        <w:jc w:val="both"/>
        <w:rPr/>
      </w:pPr>
      <w:r>
        <w:rPr/>
        <w:t xml:space="preserve">Главный вывод, подчеркивает Евгений Примаков, очевиден: нельзя возвращаться к предкризисной политике. Докризисная модель даже в условиях высоких цен на экспортируемое сырье не способна изменить структуру, провести технико-технологическое обновление экономики. А вот превращение России в сырьевой придаток мировых держав обеспечить может. </w:t>
      </w:r>
    </w:p>
    <w:p>
      <w:pPr>
        <w:pStyle w:val="Normal"/>
        <w:ind w:firstLine="709"/>
        <w:jc w:val="both"/>
        <w:rPr/>
      </w:pPr>
      <w:r>
        <w:rPr/>
        <w:t xml:space="preserve">Экономическая политика России, сказал глава ТПП РФ, за весь период реформирования экономики не решила также одну из самых важных задач - создание конкурентной среды. Ее невозможно создать без радикального изменения существующей практики лоббирования чиновниками всех рангов интересов отдельных компаний, преимущественно крупных. </w:t>
      </w:r>
    </w:p>
    <w:p>
      <w:pPr>
        <w:pStyle w:val="Normal"/>
        <w:ind w:firstLine="709"/>
        <w:jc w:val="both"/>
        <w:rPr/>
      </w:pPr>
      <w:r>
        <w:rPr/>
        <w:t xml:space="preserve">Без разрыва связки чиновничества с бизнесом невозможна серьезная борьба с коррупцией. Остро стоит эта проблема в связи с недавним решением о приватизации значительных долей государства в акциях крупных компаний и банков. В денежном выражении это почти 2 трлн рублей. В чьи руки попадут эти акции - этот вопрос приобретает и экономический, и политический характер. </w:t>
      </w:r>
    </w:p>
    <w:p>
      <w:pPr>
        <w:pStyle w:val="Normal"/>
        <w:ind w:firstLine="709"/>
        <w:jc w:val="both"/>
        <w:rPr/>
      </w:pPr>
      <w:r>
        <w:rPr/>
        <w:t xml:space="preserve">Вот проблема: у нас появились признаки политической нестабильности, заявил Евгений Примаков. В свое время с угрозой сепаратизма удалось справиться, во всяком случае, реально и существенно снизить ее опасность. Но сегодня речь идет уже о серьезном недовольстве в стране существующими порядками, существующими методами государственного управления. </w:t>
      </w:r>
    </w:p>
    <w:p>
      <w:pPr>
        <w:pStyle w:val="Normal"/>
        <w:ind w:firstLine="709"/>
        <w:jc w:val="both"/>
        <w:rPr/>
      </w:pPr>
      <w:r>
        <w:rPr/>
        <w:t xml:space="preserve">Проявлением этого стало охватившее всю Россию недоумение и, как выразился Евгений Примаков, оцепенение в связи с ситуацией в станице Кущевской и в других местах, где представители власти срастаются с криминалитетом. Поэтому, считает он, одной из важнейших проблем 2011 года для федеральных властей является, во-первых, инвентаризация положения дел повсеместно в России с целью выявления ситуаций, подобных кущевской, и, во-вторых, создание условий, делающих невозможным повторение происшедшего. Сделать это будет нелегко. </w:t>
      </w:r>
    </w:p>
    <w:p>
      <w:pPr>
        <w:pStyle w:val="Normal"/>
        <w:ind w:firstLine="709"/>
        <w:jc w:val="both"/>
        <w:rPr/>
      </w:pPr>
      <w:r>
        <w:rPr/>
        <w:t xml:space="preserve">Евгений Примаков напомнил о событиях на Манежной площади. Это была не просто реакция на поведение представителей правоохранительных органов, которые за деньги или из-за боязни выпустили арестованных, обвиняемых в убийстве болельщика "Спартака", считает он. Были, конечно, на "Манежке" и те, кто искренне пришел протестовать против убийства болельщика. </w:t>
      </w:r>
    </w:p>
    <w:p>
      <w:pPr>
        <w:pStyle w:val="Normal"/>
        <w:ind w:firstLine="709"/>
        <w:jc w:val="both"/>
        <w:rPr/>
      </w:pPr>
      <w:r>
        <w:rPr/>
        <w:t xml:space="preserve">Но, отметил Евгений Примаков, можно представить, что за демонстрантами-погромщиками стояли также силы, отнюдь не принадлежащие к движению футбольных болельщиков. Он сослался на слова Путина, что шовинисты, раздувая противоречия на национальной почве, могут в определенной момент выдвинуться как сила, которая потребует для себя функции наведения порядка, чтобы "спасти Россию". Такой сценарий, считает Евгений Примаков, далеко не гипотетический. </w:t>
      </w:r>
    </w:p>
    <w:p>
      <w:pPr>
        <w:pStyle w:val="Normal"/>
        <w:ind w:firstLine="709"/>
        <w:jc w:val="both"/>
        <w:rPr/>
      </w:pPr>
      <w:r>
        <w:rPr/>
        <w:t xml:space="preserve">Ни в коем случае нельзя также игнорировать (а так бывает) интересы большинства населения страны - русских: русский язык и культура выполняют объединительную функцию в нашей стране. Однако забота о них не должна ни в коей мере сопровождаться невниманием к интересам других народов, населяющих нашу страну, особо подчеркнул Евгений Примаков. </w:t>
      </w:r>
    </w:p>
    <w:p>
      <w:pPr>
        <w:pStyle w:val="Normal"/>
        <w:ind w:firstLine="709"/>
        <w:jc w:val="both"/>
        <w:rPr/>
      </w:pPr>
      <w:r>
        <w:rPr/>
        <w:t xml:space="preserve">Нам, уверен Евгений Примаков, не уйти от крайней необходимости создания идеологической надстройки; без ориентиров нельзя двигаться вперед. Но вот правящая сегодня партия - "Единая Россия" - предлагает обществу идеологию "российского консерватизма". Что следует понимать под такой рыхлой формулировкой? Если сохранение всего полезного, что было и в дореволюционное время, и в советский период, сказал Евгений Примаков, я тоже придерживаюсь аналогичной точки зрения. </w:t>
      </w:r>
    </w:p>
    <w:p>
      <w:pPr>
        <w:pStyle w:val="Normal"/>
        <w:ind w:firstLine="709"/>
        <w:jc w:val="both"/>
        <w:rPr/>
      </w:pPr>
      <w:r>
        <w:rPr/>
        <w:t xml:space="preserve">Если речь о неприятии не имеющих под собой материальной основы и толком не продуманных идей, за реализацию которых в итоге платит народ, это тоже можно только приветствовать. Однако традиционное представление о консерватизме включает в себя также такие принципы, как отрицание необходимости расширения и роста социальных бюджетных затрат, отказ от радикального реформирования общества. А это для России нежелательно, вредно. </w:t>
      </w:r>
    </w:p>
    <w:p>
      <w:pPr>
        <w:pStyle w:val="Normal"/>
        <w:ind w:firstLine="709"/>
        <w:jc w:val="both"/>
        <w:rPr/>
      </w:pPr>
      <w:r>
        <w:rPr/>
        <w:t xml:space="preserve">Предлагаемый "российский консерватизм" выглядит странно, он всеяден, он - смесь различных, часто противоположных, идей, он оторван от жизни страны. Есть утверждения, что идеология "Единой России" ставит в центр не социально-экономический, а геополитический вопрос, то есть, основной идеологический конфликт в стране сегодня - это вопрос о месте России в современном мире. </w:t>
      </w:r>
    </w:p>
    <w:p>
      <w:pPr>
        <w:pStyle w:val="Normal"/>
        <w:ind w:firstLine="709"/>
        <w:jc w:val="both"/>
        <w:rPr/>
      </w:pPr>
      <w:r>
        <w:rPr/>
        <w:t xml:space="preserve">Но если так, то тогда не ясно, как "российский консерватизм" на деле относится к самым реальным противоречиям в нашем обществе; к противоречиям между силами, исходящими из необходимости выполнять, расширять и увеличивать социальные обязательства государства, и силами, считающими, что следует пренебречь этими обязательствами ради экономической активизации. </w:t>
      </w:r>
    </w:p>
    <w:p>
      <w:pPr>
        <w:pStyle w:val="Normal"/>
        <w:ind w:firstLine="709"/>
        <w:jc w:val="both"/>
        <w:rPr/>
      </w:pPr>
      <w:r>
        <w:rPr/>
        <w:t xml:space="preserve">Если же учитывать такую обязательную характеристику консерватизма как противоположность радикализму, то, выходит, нужно отрицать радикальные подходы при решении ряда проблем модернизации? Получается, что следует тормозить перемены? Но нужно ли это в условиях капитального отставания страны от развитого мира? К тому же лидера "Единой России" Владимира Путина никак нельзя отнести к противникам радикальных перемен, в первую очередь в экономике. К сожалению, это не находит отражение в идеологии партии власти, заявил академик Евгений Примаков. </w:t>
      </w:r>
    </w:p>
    <w:p>
      <w:pPr>
        <w:pStyle w:val="Normal"/>
        <w:ind w:firstLine="709"/>
        <w:jc w:val="both"/>
        <w:rPr/>
      </w:pPr>
      <w:r>
        <w:rPr/>
        <w:t xml:space="preserve">Модернизация, инновационная экономика - вот столбовой путь для нас, в очередной раз заявляет Евгений Примаков. Но есть некие обязательные условия для этого. Говоря о них, академик Примаков избрал форму антитезисов. Вот они. </w:t>
      </w:r>
    </w:p>
    <w:p>
      <w:pPr>
        <w:pStyle w:val="Normal"/>
        <w:ind w:firstLine="709"/>
        <w:jc w:val="both"/>
        <w:rPr/>
      </w:pPr>
      <w:r>
        <w:rPr/>
        <w:t xml:space="preserve">Антитезис первый. Мы часто говорим о необходимости перехода к постиндустриальному обществу. Такая задача не может быть решена без реиндустриализации, иными словами, без восстановления в России индустрии на сугубо современной основе. </w:t>
      </w:r>
    </w:p>
    <w:p>
      <w:pPr>
        <w:pStyle w:val="Normal"/>
        <w:ind w:firstLine="709"/>
        <w:jc w:val="both"/>
        <w:rPr/>
      </w:pPr>
      <w:r>
        <w:rPr/>
        <w:t xml:space="preserve">Антитезис второй. Модернизация в экономике не может осуществляться изолированно, без демократизации общественной жизни. В нашей стране процесс демократизации развивается зигзагообразно. До сих пор не обрела независимость судебная система. Законодательная власть, как правило, беспрекословно выполняет волю руководства, даже в тех случаях, когда правильность поступающих установок далеко не очевидна. </w:t>
      </w:r>
    </w:p>
    <w:p>
      <w:pPr>
        <w:pStyle w:val="Normal"/>
        <w:ind w:firstLine="709"/>
        <w:jc w:val="both"/>
        <w:rPr/>
      </w:pPr>
      <w:r>
        <w:rPr/>
        <w:t xml:space="preserve">На низком уровне находится политическая конкуренция. В целом ряде принципиальных случаев игнорируется общественное мнение. Нужны серьезные меры в области демократизации, без этого прорыв в экономике затруднен, если вообще возможен, утверждает Евгений Примаков. </w:t>
      </w:r>
    </w:p>
    <w:p>
      <w:pPr>
        <w:pStyle w:val="Normal"/>
        <w:ind w:firstLine="709"/>
        <w:jc w:val="both"/>
        <w:rPr/>
      </w:pPr>
      <w:r>
        <w:rPr/>
        <w:t xml:space="preserve">Антитезис третий. Учитывая специфику России, демократизация ни в коем случае не должна приводить к ослаблению государства.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, которая направляет эту власть исключительно на служение интересам народа. </w:t>
      </w:r>
    </w:p>
    <w:p>
      <w:pPr>
        <w:pStyle w:val="Normal"/>
        <w:ind w:firstLine="709"/>
        <w:jc w:val="both"/>
        <w:rPr/>
      </w:pPr>
      <w:r>
        <w:rPr/>
        <w:t xml:space="preserve">Антитезис четвертый. Без демократизации невозможна модернизация. Но это абсолютно правильный вывод не должен интерпретироваться так, что сначала надо провести политическую модернизацию и только затем приступить к модернизации экономики. Необходимо продвигать модернизацию и одновременно сосредоточиться на защите человека и его собственности от произвола, на установлении верховенства Закона, обязательного для всех, на независимости правосудия. </w:t>
      </w:r>
    </w:p>
    <w:p>
      <w:pPr>
        <w:pStyle w:val="Normal"/>
        <w:ind w:firstLine="709"/>
        <w:jc w:val="both"/>
        <w:rPr/>
      </w:pPr>
      <w:r>
        <w:rPr/>
        <w:t xml:space="preserve">Антитезис пятый. Модернизация не означает необходимость "раствориться" в западном мире. Многовекторная политика намного плодотворнее для модернизации России. </w:t>
      </w:r>
    </w:p>
    <w:p>
      <w:pPr>
        <w:pStyle w:val="Normal"/>
        <w:ind w:firstLine="709"/>
        <w:jc w:val="both"/>
        <w:rPr/>
      </w:pPr>
      <w:r>
        <w:rPr/>
        <w:t xml:space="preserve">Антитезис шестой. Нельзя проводить модернизацию, отгородившись от остального мира и углубившись в чисто российские реалии. </w:t>
      </w:r>
    </w:p>
    <w:p>
      <w:pPr>
        <w:pStyle w:val="Normal"/>
        <w:ind w:firstLine="709"/>
        <w:jc w:val="both"/>
        <w:rPr/>
      </w:pPr>
      <w:r>
        <w:rPr/>
        <w:t xml:space="preserve">И антитезис седьмой, последний. Идеология необходимой России модернизации не должна быть "пристегнутой" к одному или другому человеку, каким бы способным ни был такой политический лидер, сказал Евгений Примаков. 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1:00Z</dcterms:created>
  <dc:creator>SavenkovAA</dc:creator>
  <dc:description/>
  <cp:keywords/>
  <dc:language>en-US</dc:language>
  <cp:lastModifiedBy>SavenkovAA</cp:lastModifiedBy>
  <dcterms:modified xsi:type="dcterms:W3CDTF">2011-01-18T06:01:00Z</dcterms:modified>
  <cp:revision>2</cp:revision>
  <dc:subject/>
  <dc:title> </dc:title>
</cp:coreProperties>
</file>