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hadow/>
          <w:sz w:val="56"/>
          <w:szCs w:val="56"/>
        </w:rPr>
      </w:pPr>
      <w:r>
        <w:rPr>
          <w:b/>
          <w:shadow/>
          <w:sz w:val="56"/>
          <w:szCs w:val="56"/>
        </w:rPr>
        <w:t xml:space="preserve">        </w:t>
      </w: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rFonts w:ascii="Arial Black" w:hAnsi="Arial Black" w:cs="Arial Black"/>
          <w:iCs/>
          <w:sz w:val="96"/>
          <w:szCs w:val="96"/>
          <w:vertAlign w:val="superscript"/>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ind w:firstLine="709"/>
        <w:jc w:val="both"/>
        <w:rPr>
          <w:b/>
          <w:b/>
        </w:rPr>
      </w:pPr>
      <w:r>
        <w:rPr>
          <w:b/>
        </w:rPr>
        <w:t>Совместное заседание Комитета ТПП РФ по научно-техническим инновациям и высоким технологиям и Комитета ТПП РФ по инвестиционной политике на тему: «Обсуждение Стратегии инновационного развития Российской Федерации на период до 2020 года»</w:t>
      </w:r>
    </w:p>
    <w:p>
      <w:pPr>
        <w:pStyle w:val="Normal"/>
        <w:ind w:firstLine="709"/>
        <w:jc w:val="both"/>
        <w:rPr>
          <w:b/>
          <w:b/>
        </w:rPr>
      </w:pPr>
      <w:r>
        <w:rPr>
          <w:b/>
        </w:rPr>
      </w:r>
    </w:p>
    <w:p>
      <w:pPr>
        <w:pStyle w:val="Normal"/>
        <w:ind w:firstLine="709"/>
        <w:jc w:val="both"/>
        <w:rPr/>
      </w:pPr>
      <w:r>
        <w:rPr/>
        <w:t>В Торгово-промышленной палате Российской Федерации состоялось совместное заседание Комитета ТПП РФ по научно-техническим инновациям и высоким технологиям и Комитета ТПП РФ по инвестиционной политике на тему: «Обсуждение Стратегии инновационного развития Российской Федерации на период до 2020 года».</w:t>
      </w:r>
    </w:p>
    <w:p>
      <w:pPr>
        <w:pStyle w:val="Normal"/>
        <w:ind w:firstLine="709"/>
        <w:jc w:val="both"/>
        <w:rPr/>
      </w:pPr>
      <w:r>
        <w:rPr/>
        <w:t xml:space="preserve">Открыл и вел мероприятие председатель Комитета ТПП РФ по инвестиционной политике Антон Данилов-Данильян. В кратком вступительном слове он отметил, что стратегия инновационного развития достаточно конкретна и позволит достичь заложенных в нее целей. </w:t>
      </w:r>
    </w:p>
    <w:p>
      <w:pPr>
        <w:pStyle w:val="Normal"/>
        <w:ind w:firstLine="709"/>
        <w:jc w:val="both"/>
        <w:rPr/>
      </w:pPr>
      <w:r>
        <w:rPr/>
        <w:t>Затем заместитель Министра экономического развития Российской Федерации Олег Фомичев изложил ключевые моменты Стратегии инновационного развития Российской Федерации на период до 2020 года.</w:t>
      </w:r>
    </w:p>
    <w:p>
      <w:pPr>
        <w:pStyle w:val="Normal"/>
        <w:ind w:firstLine="709"/>
        <w:jc w:val="both"/>
        <w:rPr/>
      </w:pPr>
      <w:r>
        <w:rPr/>
        <w:t>В частности, он подчеркнул, что Стратегия представляет собой важный инструмент государственной политики. Ее задачами являются наращивание человеческого потенциала; кратное повышение инновационной активности отечественного бизнеса и формирование инвестиционного климата; создание динамичного эффективного сектора исследований и разработок, а также повышение открытости национальной инновационной системы и ее интеграция в общемировую.</w:t>
      </w:r>
    </w:p>
    <w:p>
      <w:pPr>
        <w:pStyle w:val="Normal"/>
        <w:ind w:firstLine="709"/>
        <w:jc w:val="both"/>
        <w:rPr/>
      </w:pPr>
      <w:r>
        <w:rPr/>
        <w:t>По словам Олега Фомичева, реализация стратегии к 2020 году позволит увеличить долю предприятий, осуществляющих технологические инновации, до 50 процентов; удельный вес инновационной продукции в общем объеме достигнет 25-35 процентов и валовая стоимость инновационных продуктов увеличится на 17-20 процентов. Стратегию предполагается реализовать путем повышения восприимчивости бизнеса к инновациям; увеличения доли частного финансирования  исследований и разработок, а также существенного роста финансирования образования, науки и инфраструктуры инновационной экономики. При этом, сказал Олег Фомичев, важную роль в развитии инноваций должны играть российские регионы. Для успешной реализации стратегии требуется кардинальное повышение инновационной активности российского бизнеса, стимулирование инноваций, создание благоприятной инновационной среды в стране, заключил Олег Фомичев.</w:t>
      </w:r>
    </w:p>
    <w:p>
      <w:pPr>
        <w:pStyle w:val="Normal"/>
        <w:ind w:firstLine="709"/>
        <w:jc w:val="both"/>
        <w:rPr/>
      </w:pPr>
      <w:r>
        <w:rPr/>
        <w:t>По мнению заместителя председателя Комитета ТПП РФ по научно-техническим инновациям и высоким технологиям Владимира Рудашевского, в процессе разработки стратегии проведен фундаментальный анализ вопросов инновационного развития, поставлена задача формирования инновационного сознания. В этом процессе ведущую роль должно играть образование. Кроме этого, он подчеркнул необходимость стимулирования инновационных процессов и, в особенности, спроса на инновации.</w:t>
      </w:r>
    </w:p>
    <w:p>
      <w:pPr>
        <w:pStyle w:val="Normal"/>
        <w:ind w:firstLine="709"/>
        <w:jc w:val="both"/>
        <w:rPr/>
      </w:pPr>
      <w:r>
        <w:rPr/>
        <w:t>Председатель Комитета ТПП РФ по содействию модернизации и технологическому развитию экономики России Екатерина Попова обратила внимание собравшихся на роль человеческого потенциала в процессе реализации стратегии. По ее мнению, воспитание инновационного сознания человека невозможно без качественного образования. Важное место в стратегии должны занять принципы индикативного планирования.</w:t>
      </w:r>
    </w:p>
    <w:p>
      <w:pPr>
        <w:pStyle w:val="Normal"/>
        <w:ind w:firstLine="709"/>
        <w:jc w:val="both"/>
        <w:rPr/>
      </w:pPr>
      <w:r>
        <w:rPr/>
        <w:t>Далее на мероприятии прозвучали выступления заместителя председателя Комитета ТПП РФ по инвестиционной политике Ивана Родионова, председателя совета директоров инвестиционной компании «Финематика» Владимира Громковского, председателя подкомитета по инновационной инфраструктуре Комитета ТПП РФ по научно-техническим инновациям и высоким технологиям Моисея Фурщика, председателя Правления Национального содружества бизнес-ангелов Александра Каширина, президента Одинцовской ТПП Андрея Ватажицына, начальника отдела современных выставочных технологий ЗАО «Экспоцентр» Галины Калининой, а также других участников заседания.</w:t>
      </w:r>
    </w:p>
    <w:p>
      <w:pPr>
        <w:pStyle w:val="Normal"/>
        <w:ind w:firstLine="709"/>
        <w:jc w:val="both"/>
        <w:rPr/>
      </w:pPr>
      <w:r>
        <w:rPr/>
        <w:t>Кроме этого, на мероприятии состоялась презентация швейцарской инвестиционной компании «BTT Capital Partners SA (Swiss)», которую провел консультант по инвестиционным проектам в РФ и странах Прибалтики компании Евгений Лякса.</w:t>
      </w:r>
    </w:p>
    <w:p>
      <w:pPr>
        <w:pStyle w:val="Normal"/>
        <w:ind w:firstLine="709"/>
        <w:jc w:val="both"/>
        <w:rPr/>
      </w:pPr>
      <w:r>
        <w:rPr/>
        <w:t>Участники заседания обсудили заслушанные выступления, обменялись мнениями по вопросам, представляющим взаимный интерес.</w:t>
      </w:r>
    </w:p>
    <w:p>
      <w:pPr>
        <w:pStyle w:val="Normal"/>
        <w:ind w:firstLine="709"/>
        <w:jc w:val="both"/>
        <w:rPr/>
      </w:pPr>
      <w:r>
        <w:rPr/>
      </w:r>
    </w:p>
    <w:p>
      <w:pPr>
        <w:pStyle w:val="Normal"/>
        <w:ind w:firstLine="709"/>
        <w:jc w:val="both"/>
        <w:rPr/>
      </w:pPr>
      <w:r>
        <w:rPr/>
        <w:t>Источник: Департамент информации и связей с общественностью ТПП РФ, А.Савен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22:00Z</dcterms:created>
  <dc:creator>SavenkovAA</dc:creator>
  <dc:description/>
  <cp:keywords/>
  <dc:language>en-US</dc:language>
  <cp:lastModifiedBy>SavenkovAA</cp:lastModifiedBy>
  <dcterms:modified xsi:type="dcterms:W3CDTF">2011-02-18T07:22:00Z</dcterms:modified>
  <cp:revision>2</cp:revision>
  <dc:subject/>
  <dc:title>        IPC Информационно-аналитическое агентство</dc:title>
</cp:coreProperties>
</file>