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FFFF"/>
          <w:sz w:val="28"/>
          <w:szCs w:val="28"/>
        </w:rPr>
        <w:t>«</w:t>
      </w:r>
      <w:r>
        <w:rPr>
          <w:b/>
          <w:color w:val="00FFFF"/>
          <w:sz w:val="28"/>
          <w:szCs w:val="28"/>
          <w:lang w:val="en-US"/>
        </w:rPr>
        <w:t>Copyright.ru</w:t>
      </w:r>
      <w:r>
        <w:rPr>
          <w:b/>
          <w:color w:val="00FFFF"/>
          <w:sz w:val="28"/>
          <w:szCs w:val="28"/>
        </w:rPr>
        <w:t>»</w:t>
      </w:r>
    </w:p>
    <w:p>
      <w:pPr>
        <w:pStyle w:val="Normal"/>
        <w:rPr>
          <w:b/>
          <w:b/>
          <w:color w:val="00FFFF"/>
          <w:sz w:val="28"/>
          <w:szCs w:val="28"/>
        </w:rPr>
      </w:pPr>
      <w:r>
        <w:rPr>
          <w:b/>
          <w:color w:val="00FFF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нтеллектуальная собственность доходит до Интерне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8.04.2012 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7 апреля в рамках V Международного форума «</w:t>
      </w:r>
      <w:hyperlink r:id="rId2">
        <w:r>
          <w:rPr>
            <w:rStyle w:val="InternetLink"/>
            <w:color w:val="000000"/>
            <w:u w:val="none"/>
          </w:rPr>
          <w:t>Интеллектуальная собственность – XXI век</w:t>
        </w:r>
      </w:hyperlink>
      <w:r>
        <w:rPr/>
        <w:t>» состоялась Международная конференция на тему «Интеллектуальная собственность в Интернете. Экономические модели и правовое регулирование. Российский и международный опыт».</w:t>
      </w:r>
    </w:p>
    <w:p>
      <w:pPr>
        <w:pStyle w:val="Normal"/>
        <w:ind w:firstLine="709"/>
        <w:jc w:val="both"/>
        <w:rPr/>
      </w:pPr>
      <w:r>
        <w:rPr/>
        <w:t>В конференции приняли участие, как представители государственных структур, так и многочисленные делегаты российских и зарубежных компаний, для которых вопрос интеллектуальной собственности является одним из приоритетных.</w:t>
      </w:r>
    </w:p>
    <w:p>
      <w:pPr>
        <w:pStyle w:val="Normal"/>
        <w:ind w:firstLine="709"/>
        <w:jc w:val="both"/>
        <w:rPr/>
      </w:pPr>
      <w:r>
        <w:rPr/>
        <w:t>Конференцию открыл Председатель Комитета Торгово-промышленной палаты Российской Федерации по интеллектуальной собственности Иван Близнец словами о том, что ключевым вопросом сегодня является защита и охрана интересов авторов, производителей фонограмм, телевещательных организаций, исполнителей именно в сети Интернет. Этим вопросам уделяется много внимания и на международном уровне, и в России в том числе.</w:t>
      </w:r>
    </w:p>
    <w:p>
      <w:pPr>
        <w:pStyle w:val="Normal"/>
        <w:ind w:firstLine="709"/>
        <w:jc w:val="both"/>
        <w:rPr/>
      </w:pPr>
      <w:r>
        <w:rPr/>
        <w:t>«Всемирная организация интеллектуальной собственности сейчас ищет варианты принятия специального единого документа регулирующего сферу Интернет» – продолжил господин Близнец и уже в рамках своего доклада он авторитетно заявил, что «</w:t>
      </w:r>
      <w:hyperlink r:id="rId3" w:tgtFrame="_blank">
        <w:r>
          <w:rPr>
            <w:rStyle w:val="InternetLink"/>
            <w:color w:val="000000"/>
            <w:u w:val="none"/>
          </w:rPr>
          <w:t>Бернская</w:t>
        </w:r>
      </w:hyperlink>
      <w:r>
        <w:rPr/>
        <w:t> конвенция об охране литературных и художественных произведений никогда не будет пересматриваться с позиции новых явлений современного общества сегодня. Бернская и Римская конвенции - это те базовые нормативные акты международного права, на которых будет строиться все будущее развитие, как мирового законодательства, так и национального» - подчеркнул председатель.</w:t>
      </w:r>
    </w:p>
    <w:p>
      <w:pPr>
        <w:pStyle w:val="Normal"/>
        <w:ind w:firstLine="709"/>
        <w:jc w:val="both"/>
        <w:rPr/>
      </w:pPr>
      <w:r>
        <w:rPr/>
        <w:t>Очень подробно об </w:t>
      </w:r>
      <w:hyperlink r:id="rId4">
        <w:r>
          <w:rPr>
            <w:rStyle w:val="InternetLink"/>
            <w:color w:val="000000"/>
            <w:u w:val="none"/>
          </w:rPr>
          <w:t>изменениях</w:t>
        </w:r>
      </w:hyperlink>
      <w:r>
        <w:rPr/>
        <w:t> в российском законодательстве, которые уже находятся на рассмотрении в Госдуме, рассказала начальник отдела законодательства об интеллектуальных правах Исследовательского центра частного права Елена Павлова. «Все изменения в законодательстве связаны с самыми насущными вопросами интеллектуальной собственности, особенно в сети Интернет. Это проблема для всего мира, просто Россия начала заниматься ей позже других, только сейчас мы начали делать первые шаги, чтобы привести законодательство в соответствие с сегодняшним днем. Поправки не являются революционными, они основаны на тех идеях и разработках которые уже существуют и успешно применены во всем мире, просто они скорректированы соответственно российскому законодательству» - рассказала Павлова.</w:t>
      </w:r>
    </w:p>
    <w:p>
      <w:pPr>
        <w:pStyle w:val="Normal"/>
        <w:ind w:firstLine="709"/>
        <w:jc w:val="both"/>
        <w:rPr/>
      </w:pPr>
      <w:r>
        <w:rPr/>
        <w:t>Про изменение законодательства говорили многие, а Марина Карелина из Российской академии правосудия предложила усовершенствовать сам процесс и процедуры рассмотрения дел, особенно когда речь идет о высокотехнологичных вопросах, так как все вопросы, связанные с рассмотрением дел по Интернету, определить в законе невозможно и надо создать специальный Суд по авторским правам, который будет решать такие споры.</w:t>
      </w:r>
    </w:p>
    <w:p>
      <w:pPr>
        <w:pStyle w:val="Normal"/>
        <w:ind w:firstLine="709"/>
        <w:jc w:val="both"/>
        <w:rPr/>
      </w:pPr>
      <w:r>
        <w:rPr/>
        <w:t>Заместитель Министра культуры Российской Федерации Екатерина Чуковская подробно объяснила роль Министерства в происходящих и будущих изменениях в сфере. Она отметила, что методы воздействия и проведения государственной политики довольно ограничены, существует всего два направления, в которые Министерство культуры может вмешиваться.</w:t>
      </w:r>
    </w:p>
    <w:p>
      <w:pPr>
        <w:pStyle w:val="Normal"/>
        <w:ind w:firstLine="709"/>
        <w:jc w:val="both"/>
        <w:rPr/>
      </w:pPr>
      <w:r>
        <w:rPr/>
        <w:t>Первое - это предложения в законодательные акты и новые нормы; второе направление - это правильное вложение бюджетных средств и «цель министерства не запрещать, а поощрять» - отметила Екатерина Чуковская. «В связи с развитием новых технологий, законодательство нужно менять медленно, дабы не разрушить основу, на котором оно строится, и задача Государства создать такие условия, где авторы и пользователи в сети Интернет чувствовали бы себя комфортно»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pyright.ru/ru/events/list/?id=74&amp;form" TargetMode="External"/><Relationship Id="rId3" Type="http://schemas.openxmlformats.org/officeDocument/2006/relationships/hyperlink" Target="http://www.copyright.ru/ru/library/megdunarodnie_akti/copyright/bernskaya_konventsiya/" TargetMode="External"/><Relationship Id="rId4" Type="http://schemas.openxmlformats.org/officeDocument/2006/relationships/hyperlink" Target="http://www.copyright.ru/ru/library/zakonoproekti/project_4_GK_RF_201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39:00Z</dcterms:created>
  <dc:creator>SavenkovAA</dc:creator>
  <dc:description/>
  <cp:keywords/>
  <dc:language>en-US</dc:language>
  <cp:lastModifiedBy>SavenkovAA</cp:lastModifiedBy>
  <dcterms:modified xsi:type="dcterms:W3CDTF">2012-04-19T05:45:00Z</dcterms:modified>
  <cp:revision>1</cp:revision>
  <dc:subject/>
  <dc:title>«Copyright</dc:title>
</cp:coreProperties>
</file>