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8097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ргей Катырин: Для обслуживания национальных интересов в ВТО нужно подготовить 300-500 специалис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7.06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сегодняшний день Россия не располагает достаточным числом квалифицированных специалистов, способных грамотно отстаивать национальные интересы в межгосударственных диспутах по вопросам ВТО. Об этом заявил Президент ТПП РФ Сергей Катырин на II Алматинском бизнес–форуме, где рассматривались проблемы для малого и среднего бизнеса, которые потенциально могут возникнуть после присоединения страны ко Всемирной торговой организации.</w:t>
        <w:br/>
        <w:br/>
        <w:t>Через пять месяцев после присоединения в августе прошлого года России к ВТО на начало 2013 года в отношении нашей страны уже проводились три антидемпинговых расследования. Надо уметь отстаивать интересы на трибунах ВТО, и делать это профессионально, заметил Сергей Катырин.</w:t>
        <w:br/>
        <w:br/>
        <w:t>Правила ВТО дают широкие возможности для борьбы с демпингом и нам, уточнил глава ТПП РФ, но этот инструмент становится эффективным, если уметь им в совершенстве пользоваться. Отсюда вытекает необходимость решения трудной и масштабной задачи подготовки соответствующих профессионалов как для государственной службы на федеральном и региональном уровнях, так и для бизнеса.</w:t>
        <w:br/>
        <w:br/>
        <w:t>Иностранный опыт свидетельствует, что для обслуживания национальных интересов в ВТО нужно подготовить 300-500 специалистов, сказал Президент ТПП РФ.</w:t>
        <w:br/>
        <w:br/>
        <w:t>Непосредственно же для деловых людей нужны квалифицированные консультации по разъяснению норм и правил ВТО, а также по условиям членства России в этой организации. Сергей Катырин прогнозирует, что потребность в таких консультациях будет расти по мере того, как переходный 5-7-летний (в зависимости от отрасли) льготный для российского предпринимательства период будет двигаться к завершению, а товар и услуги иностранных конкурентов - все активнее конкурировать с нашей продукцией и нашими услугами на нашем же рынке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1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18T10:01:00Z</dcterms:modified>
  <cp:revision>2</cp:revision>
  <dc:subject/>
  <dc:title/>
</cp:coreProperties>
</file>