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 xml:space="preserve">СХЕМА РЕАЛИЗАЦИИ ВЕНЧУРНОГО 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В СУБЪЕКТЕ РОССИЙСКОЙ ФЕДЕРАЦИИ С УЧАСТИЕМ ТПП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64465</wp:posOffset>
                      </wp:positionH>
                      <wp:positionV relativeFrom="paragraph">
                        <wp:posOffset>920750</wp:posOffset>
                      </wp:positionV>
                      <wp:extent cx="4445" cy="4019550"/>
                      <wp:effectExtent l="8255" t="635" r="825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019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95pt,72.5pt" to="-12.65pt,388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925830</wp:posOffset>
                      </wp:positionV>
                      <wp:extent cx="3377565" cy="3175"/>
                      <wp:effectExtent l="635" t="8255" r="63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7520" cy="3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pt,72.9pt" to="253.7pt,73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919480</wp:posOffset>
                      </wp:positionV>
                      <wp:extent cx="533400" cy="624205"/>
                      <wp:effectExtent l="6350" t="571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24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72.4pt" to="295.05pt,121.5pt" stroked="t" o:allowincell="t" style="position:absolute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667385</wp:posOffset>
                      </wp:positionV>
                      <wp:extent cx="1943100" cy="279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АИМОДЕЙСТВ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2pt;mso-wrap-distance-left:9.05pt;mso-wrap-distance-right:9.05pt;mso-wrap-distance-top:0pt;mso-wrap-distance-bottom:0pt;margin-top:52.55pt;mso-position-vertical-relative:text;margin-left: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АИМОДЕЙСТВ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83185</wp:posOffset>
                      </wp:positionV>
                      <wp:extent cx="2514600" cy="1456690"/>
                      <wp:effectExtent l="8255" t="8255" r="889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456560"/>
                              </a:xfrm>
                              <a:prstGeom prst="downArrowCallout">
                                <a:avLst>
                                  <a:gd name="adj1" fmla="val 31829"/>
                                  <a:gd name="adj2" fmla="val 27814"/>
                                  <a:gd name="adj3" fmla="val 30926"/>
                                  <a:gd name="adj4" fmla="val 45741"/>
                                </a:avLst>
                              </a:prstGeom>
                              <a:solidFill>
                                <a:srgbClr val="ffff99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нешэкономбанк (ВЭБ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#ffff99" stroked="t" o:allowincell="t" style="position:absolute;margin-left:32.55pt;margin-top:6.55pt;width:197.95pt;height:114.6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нешэкономбанк (ВЭБ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9855</wp:posOffset>
                      </wp:positionV>
                      <wp:extent cx="2743200" cy="1039495"/>
                      <wp:effectExtent l="8255" t="8890" r="889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03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ОАО "РВК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(уставный капитал 30 млрд. руб.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00" stroked="t" o:allowincell="t" style="position:absolute;margin-left:18pt;margin-top:8.65pt;width:215.95pt;height:8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АО "РВК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уставный капитал 30 млрд. руб.)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49860</wp:posOffset>
                      </wp:positionV>
                      <wp:extent cx="2514600" cy="1456690"/>
                      <wp:effectExtent l="8255" t="8255" r="889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456560"/>
                              </a:xfrm>
                              <a:prstGeom prst="downArrowCallout">
                                <a:avLst>
                                  <a:gd name="adj1" fmla="val 31829"/>
                                  <a:gd name="adj2" fmla="val 27814"/>
                                  <a:gd name="adj3" fmla="val 30926"/>
                                  <a:gd name="adj4" fmla="val 45741"/>
                                </a:avLst>
                              </a:prstGeom>
                              <a:solidFill>
                                <a:srgbClr val="ffff99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Российский Банк Развития ОАО "РосБР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(100 млрд. руб.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2.7pt;margin-top:11.8pt;width:197.95pt;height:114.6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оссийский Банк Развития ОАО "РосБР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100 млрд. руб.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40640</wp:posOffset>
                      </wp:positionV>
                      <wp:extent cx="840740" cy="871855"/>
                      <wp:effectExtent l="5715" t="571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871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3.2pt" to="296.65pt,71.8pt" stroked="t" o:allowincell="t" style="position:absolute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713105</wp:posOffset>
                      </wp:positionV>
                      <wp:extent cx="3347720" cy="63563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7720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С О Г Л А Ш Е Н И Е О СТРАТЕГИЧЕСКОМ ПАРТНЁРСТВ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6pt;height:50.05pt;mso-wrap-distance-left:9.05pt;mso-wrap-distance-right:9.05pt;mso-wrap-distance-top:0pt;mso-wrap-distance-bottom:0pt;margin-top:56.1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С О Г Л А Ш Е Н И Е О СТРАТЕГИЧЕСКОМ ПАРТНЁРСТВ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86360</wp:posOffset>
                      </wp:positionV>
                      <wp:extent cx="2514600" cy="1456690"/>
                      <wp:effectExtent l="8255" t="8255" r="889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456560"/>
                              </a:xfrm>
                              <a:prstGeom prst="downArrowCallout">
                                <a:avLst>
                                  <a:gd name="adj1" fmla="val 31829"/>
                                  <a:gd name="adj2" fmla="val 27814"/>
                                  <a:gd name="adj3" fmla="val 30926"/>
                                  <a:gd name="adj4" fmla="val 45741"/>
                                </a:avLst>
                              </a:prstGeom>
                              <a:solidFill>
                                <a:srgbClr val="ffff99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ООО "ИнфраФонд РВК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(2 млрд. руб.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3.55pt;margin-top:6.8pt;width:197.95pt;height:114.6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ОО "ИнфраФонд РВК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2 млрд. руб.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78130</wp:posOffset>
                      </wp:positionV>
                      <wp:extent cx="2172970" cy="919480"/>
                      <wp:effectExtent l="38100" t="3810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960" cy="919440"/>
                                <a:chOff x="0" y="0"/>
                                <a:chExt cx="217296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172960" cy="4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5pt;margin-top:21.9pt;width:171.05pt;height:72.35pt" coordorigin="2517,438" coordsize="3421,1447">
                      <v:line id="shape_0" from="2517,446" to="2517,1885" stroked="t" o:allowincell="t" style="position:absolute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517,438" to="5938,444" stroked="t" o:allowincell="t" style="position:absolute;flip:y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54305</wp:posOffset>
                      </wp:positionV>
                      <wp:extent cx="2743200" cy="1039495"/>
                      <wp:effectExtent l="8255" t="8890" r="889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03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убъект Р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aqua" stroked="t" o:allowincell="t" style="position:absolute;margin-left:24.4pt;margin-top:12.15pt;width:215.95pt;height:8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убъект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36855</wp:posOffset>
                      </wp:positionV>
                      <wp:extent cx="3003550" cy="108648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108648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Сервисная комп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 млн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25% частный инвес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lt;=75% и &lt;=100 млн. руб. ИнфраФон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1pt" style="position:absolute;rotation:-0;width:236.5pt;height:85.55pt;mso-wrap-distance-left:9.05pt;mso-wrap-distance-right:9.05pt;mso-wrap-distance-top:0pt;mso-wrap-distance-bottom:0pt;margin-top:18.6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ервисная комп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 млн. руб., в том числ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gt;=25% частный инвес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=75% и &lt;=100 млн. руб. ИнфраФон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94945</wp:posOffset>
                      </wp:positionV>
                      <wp:extent cx="2018665" cy="53911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539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 w:val="false"/>
                                      <w:rFonts w:ascii="Tahoma" w:hAnsi="Tahoma" w:eastAsia="Times New Roman" w:cs="Tahoma"/>
                                      <w:color w:val="auto"/>
                                      <w:lang w:val="ru-RU" w:bidi="ar-SA"/>
                                    </w:rPr>
                                    <w:t>РЕГИОНАЛЬНАЯ ТП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кспертный Сов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54.9pt;margin-top:15.35pt;width:158.9pt;height:4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 w:val="false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РЕГИОНАЛЬНАЯ ТП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40640</wp:posOffset>
                      </wp:positionV>
                      <wp:extent cx="124968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9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pt,3.2pt" to="289.65pt,3.2pt" stroked="t" o:allowincell="t" style="position:absolute;flip:x">
                      <v:stroke color="black" weight="15840" startarrow="classic" endarrow="classic" startarrowwidth="medium" startarrowlength="long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75565</wp:posOffset>
                      </wp:positionV>
                      <wp:extent cx="46291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pt,5.95pt" to="24.4pt,5.95pt" stroked="t" o:allowincell="t" style="position:absolute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233045</wp:posOffset>
                      </wp:positionV>
                      <wp:extent cx="944880" cy="107569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5000" cy="1075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18.35pt" to="269.95pt,103pt" stroked="t" o:allowincell="t" style="position:absolute;flip:xy">
                      <v:stroke color="black" weight="15840" startarrow="classic" endarrow="classic" startarrowwidth="medium" startarrowlength="long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92075</wp:posOffset>
                      </wp:positionV>
                      <wp:extent cx="685800" cy="981075"/>
                      <wp:effectExtent l="21590" t="11430" r="2222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81000"/>
                              </a:xfrm>
                              <a:prstGeom prst="upDownArrow">
                                <a:avLst>
                                  <a:gd name="adj1" fmla="val 40741"/>
                                  <a:gd name="adj2" fmla="val 43231"/>
                                </a:avLst>
                              </a:prstGeom>
                              <a:solidFill>
                                <a:srgbClr val="cc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#ccffff" stroked="t" o:allowincell="t" style="position:absolute;margin-left:150.5pt;margin-top:7.25pt;width:53.95pt;height:77.2pt;mso-wrap-style:none;v-text-anchor:middle" type="_x0000_t70">
                      <v:fill o:detectmouseclick="t" type="solid" color2="#33000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22250</wp:posOffset>
                      </wp:positionV>
                      <wp:extent cx="335280" cy="227330"/>
                      <wp:effectExtent l="5080" t="0" r="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227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7.5pt" to="34.75pt,35.35pt" stroked="t" o:allowincell="t" style="position:absolute;flip:y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4145</wp:posOffset>
                      </wp:positionV>
                      <wp:extent cx="0" cy="2853055"/>
                      <wp:effectExtent l="8255" t="0" r="825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3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1.35pt" to="8.6pt,235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261620</wp:posOffset>
                      </wp:positionV>
                      <wp:extent cx="106680" cy="212725"/>
                      <wp:effectExtent l="635" t="0" r="762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560" cy="212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20.6pt" to="259.2pt,37.3pt" stroked="t" o:allowincell="t" style="position:absolute;flip:xy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83515</wp:posOffset>
                      </wp:positionV>
                      <wp:extent cx="3232150" cy="75184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0" cy="75184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8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ТПП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ИТ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(Стратегический партнёр ИнфраФонда РВ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ТОКОЛ О СОТРУДНИЧЕСТВ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1pt" style="position:absolute;rotation:-0;width:254.5pt;height:59.2pt;mso-wrap-distance-left:9.05pt;mso-wrap-distance-right:9.05pt;mso-wrap-distance-top:0pt;mso-wrap-distance-bottom:0pt;margin-top:14.4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8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ТПП</w:t>
                            </w:r>
                          </w:p>
                          <w:p>
                            <w:pPr>
                              <w:pStyle w:val="Heading1"/>
                              <w:spacing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ИТ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Стратегический партнёр ИнфраФонда РВ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О СОТРУДНИЧЕСТВ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154940</wp:posOffset>
                      </wp:positionV>
                      <wp:extent cx="635" cy="617855"/>
                      <wp:effectExtent l="8255" t="635" r="825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12.2pt" to="259.5pt,60.8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420</wp:posOffset>
                </wp:positionH>
                <wp:positionV relativeFrom="paragraph">
                  <wp:posOffset>109855</wp:posOffset>
                </wp:positionV>
                <wp:extent cx="2279650" cy="139827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1398240"/>
                          <a:chOff x="0" y="0"/>
                          <a:chExt cx="2279520" cy="1398240"/>
                        </a:xfrm>
                      </wpg:grpSpPr>
                      <wps:wsp>
                        <wps:cNvSpPr/>
                        <wps:spPr>
                          <a:xfrm>
                            <a:off x="0" y="71244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5548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6432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6776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бъ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р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8.65pt;width:179.45pt;height:110.1pt" coordorigin="892,173" coordsize="3589,2202">
                <v:roundrect id="shape_0" fillcolor="#ccffcc" stroked="t" o:allowincell="f" style="position:absolute;left:892;top:1295;width:2159;height:1079;mso-wrap-style:none;v-text-anchor:middle">
                  <v:fill o:detectmouseclick="t" type="solid" color2="#330033"/>
                  <v:stroke color="black" weight="15840" joinstyle="miter" endcap="flat"/>
                  <w10:wrap type="none"/>
                </v:roundrect>
                <v:roundrect id="shape_0" fillcolor="#ccffcc" stroked="t" o:allowincell="f" style="position:absolute;left:1214;top:1048;width:2159;height:1079;mso-wrap-style:none;v-text-anchor:middle">
                  <v:fill o:detectmouseclick="t" type="solid" color2="#330033"/>
                  <v:stroke color="black" weight="15840" joinstyle="miter" endcap="flat"/>
                  <w10:wrap type="none"/>
                </v:roundrect>
                <v:roundrect id="shape_0" fillcolor="#ccffcc" stroked="t" o:allowincell="f" style="position:absolute;left:1561;top:747;width:2159;height:1079;mso-wrap-style:none;v-text-anchor:middle">
                  <v:fill o:detectmouseclick="t" type="solid" color2="#330033"/>
                  <v:stroke color="black" weight="15840" joinstyle="miter" endcap="flat"/>
                  <w10:wrap type="none"/>
                </v:roundrect>
                <v:roundrect id="shape_0" fillcolor="#ccffcc" stroked="t" o:allowincell="f" style="position:absolute;left:1900;top:437;width:2159;height:1079;mso-wrap-style:none;v-text-anchor:middle">
                  <v:fill o:detectmouseclick="t" type="solid" color2="#330033"/>
                  <v:stroke color="black" weight="15840" joinstyle="miter" endcap="flat"/>
                  <w10:wrap type="none"/>
                </v:roundrect>
                <v:roundrect id="shape_0" fillcolor="#ccffcc" stroked="t" o:allowincell="f" style="position:absolute;left:2322;top:173;width:21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бъек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рования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68415</wp:posOffset>
                </wp:positionH>
                <wp:positionV relativeFrom="paragraph">
                  <wp:posOffset>114935</wp:posOffset>
                </wp:positionV>
                <wp:extent cx="254000" cy="252730"/>
                <wp:effectExtent l="635" t="5715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52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5pt,9.05pt" to="521.4pt,28.9pt" stroked="t" o:allowincell="f" style="position:absolute;flip:x">
                <v:stroke color="black" weight="158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0</wp:posOffset>
                </wp:positionH>
                <wp:positionV relativeFrom="paragraph">
                  <wp:posOffset>23495</wp:posOffset>
                </wp:positionV>
                <wp:extent cx="3121025" cy="54165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541655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ТПП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45.75pt;height:42.65pt;mso-wrap-distance-left:9.05pt;mso-wrap-distance-right:9.05pt;mso-wrap-distance-top:0pt;mso-wrap-distance-bottom:0pt;margin-top:1.8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ТПП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5235</wp:posOffset>
                </wp:positionH>
                <wp:positionV relativeFrom="paragraph">
                  <wp:posOffset>132715</wp:posOffset>
                </wp:positionV>
                <wp:extent cx="2286000" cy="88392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СТР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8.05pt;margin-top:10.45pt;width:179.95pt;height: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ОСТРОЙ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4405</wp:posOffset>
                </wp:positionH>
                <wp:positionV relativeFrom="paragraph">
                  <wp:posOffset>83820</wp:posOffset>
                </wp:positionV>
                <wp:extent cx="322580" cy="403225"/>
                <wp:effectExtent l="6350" t="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560" cy="40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6.6pt" to="300.5pt,38.3pt" stroked="t" o:allowincell="f" style="position:absolute;flip:y">
                <v:stroke color="black" weight="158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00</wp:posOffset>
                </wp:positionH>
                <wp:positionV relativeFrom="paragraph">
                  <wp:posOffset>150495</wp:posOffset>
                </wp:positionV>
                <wp:extent cx="3377565" cy="3175"/>
                <wp:effectExtent l="635" t="8255" r="63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1.85pt" to="275.9pt,1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</w:rPr>
        <w:t>ВЗАИМОДЕЙСТВИЕ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На территории субъекта РФ создается совет по инвестициям из уполномоченных банков ОАО "РосБР".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jc w:val="both"/>
        <w:rPr/>
      </w:pPr>
      <w:r>
        <w:rPr>
          <w:rFonts w:cs="Tahoma" w:ascii="Tahoma" w:hAnsi="Tahoma"/>
          <w:b/>
          <w:bCs/>
          <w:sz w:val="26"/>
        </w:rPr>
        <w:t>Формируются условия для создания уполномоченной компании ИнфраФонда РВК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4229100" cy="21717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7pt;margin-top:5.25pt;width:332.95pt;height:170.95pt;mso-wrap-style:none;v-text-anchor:middle">
                <v:fill o:detectmouseclick="t" type="solid" color2="red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</wp:posOffset>
                </wp:positionH>
                <wp:positionV relativeFrom="paragraph">
                  <wp:posOffset>41910</wp:posOffset>
                </wp:positionV>
                <wp:extent cx="3040380" cy="54229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убъект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5.6pt;margin-top:3.3pt;width:239.3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убъект РФ</w:t>
                      </w:r>
                    </w:p>
                  </w:txbxContent>
                </v:textbox>
                <v:fill o:detectmouseclick="t" type="solid" color2="#33000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1710</wp:posOffset>
                </wp:positionH>
                <wp:positionV relativeFrom="paragraph">
                  <wp:posOffset>78105</wp:posOffset>
                </wp:positionV>
                <wp:extent cx="1456690" cy="633730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6560" cy="633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6.15pt" to="191.95pt,56pt" stroked="t" o:allowincell="f" style="position:absolute;flip:x">
                <v:stroke color="black" weight="1584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6805</wp:posOffset>
                </wp:positionH>
                <wp:positionV relativeFrom="paragraph">
                  <wp:posOffset>66675</wp:posOffset>
                </wp:positionV>
                <wp:extent cx="1724025" cy="333375"/>
                <wp:effectExtent l="471170" t="5715" r="508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33360"/>
                        </a:xfrm>
                        <a:prstGeom prst="cloudCallout">
                          <a:avLst>
                            <a:gd name="adj1" fmla="val -73754"/>
                            <a:gd name="adj2" fmla="val -30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Договор (соглаш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5pt;margin-top:5.25pt;width:135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Договор (соглаш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705</wp:posOffset>
                </wp:positionH>
                <wp:positionV relativeFrom="paragraph">
                  <wp:posOffset>62865</wp:posOffset>
                </wp:positionV>
                <wp:extent cx="1155700" cy="834390"/>
                <wp:effectExtent l="6350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8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лен региональной Т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4.15pt;margin-top:4.95pt;width:90.95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Член региональной ТПП</w:t>
                      </w:r>
                    </w:p>
                  </w:txbxContent>
                </v:textbox>
                <v:fill o:detectmouseclick="t" type="solid" color2="#3300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1830</wp:posOffset>
                </wp:positionH>
                <wp:positionV relativeFrom="paragraph">
                  <wp:posOffset>109855</wp:posOffset>
                </wp:positionV>
                <wp:extent cx="2514600" cy="719455"/>
                <wp:effectExtent l="6350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 w:val="false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омпания – член Комит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онсалтинг, обуч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экспертиза, координ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2.9pt;margin-top:8.65pt;width:197.95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 w:val="false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омпания – член Комите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онсалтинг, обуч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экспертиза, координ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7180</wp:posOffset>
                </wp:positionH>
                <wp:positionV relativeFrom="paragraph">
                  <wp:posOffset>144780</wp:posOffset>
                </wp:positionV>
                <wp:extent cx="374015" cy="1270"/>
                <wp:effectExtent l="0" t="38100" r="635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1.4pt" to="152.8pt,11.45pt" stroked="t" o:allowincell="f" style="position:absolute">
                <v:stroke color="black" weight="1584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1195</wp:posOffset>
                </wp:positionH>
                <wp:positionV relativeFrom="paragraph">
                  <wp:posOffset>91440</wp:posOffset>
                </wp:positionV>
                <wp:extent cx="626110" cy="51498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040" cy="515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7.2pt" to="202.1pt,47.7pt" stroked="t" o:allowincell="f" style="position:absolute;flip:x">
                <v:stroke color="black" weight="1584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55825" cy="934085"/>
                <wp:effectExtent l="7620" t="762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93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митет МТП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кспертно-координ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pt;margin-top:2.75pt;width:169.7pt;height:7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митет МТП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Экспертно-координацио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вет</w:t>
                      </w:r>
                    </w:p>
                  </w:txbxContent>
                </v:textbox>
                <v:fill o:detectmouseclick="t" type="solid" color2="#33000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8825</wp:posOffset>
                </wp:positionH>
                <wp:positionV relativeFrom="paragraph">
                  <wp:posOffset>50165</wp:posOffset>
                </wp:positionV>
                <wp:extent cx="1591310" cy="48387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ес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59.75pt;margin-top:3.95pt;width:125.2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есто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0125</wp:posOffset>
                </wp:positionH>
                <wp:positionV relativeFrom="paragraph">
                  <wp:posOffset>50165</wp:posOffset>
                </wp:positionV>
                <wp:extent cx="1028700" cy="23050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ТО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15pt;mso-wrap-distance-left:9.05pt;mso-wrap-distance-right:9.05pt;mso-wrap-distance-top:0pt;mso-wrap-distance-bottom:0pt;margin-top:3.95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ТО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0125</wp:posOffset>
                </wp:positionH>
                <wp:positionV relativeFrom="paragraph">
                  <wp:posOffset>111760</wp:posOffset>
                </wp:positionV>
                <wp:extent cx="103187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1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8.8pt" to="259.95pt,8.8pt" stroked="t" o:allowincell="f" style="position:absolute;flip:x">
                <v:stroke color="black" weight="1584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08"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before="0" w:after="120"/>
        <w:ind w:left="708" w:firstLine="708"/>
        <w:jc w:val="both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5555</wp:posOffset>
                </wp:positionH>
                <wp:positionV relativeFrom="paragraph">
                  <wp:posOffset>69850</wp:posOffset>
                </wp:positionV>
                <wp:extent cx="0" cy="64643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5.5pt" to="99.65pt,56.35pt" stroked="t" o:allowincell="f" style="position:absolute;flip:y">
                <v:stroke color="black" weight="1584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08"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before="0" w:after="120"/>
        <w:ind w:left="708"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Tahoma" w:ascii="Tahoma" w:hAnsi="Tahoma"/>
          <w:b/>
          <w:bCs/>
          <w:sz w:val="22"/>
        </w:rPr>
        <w:t>Функция Комитета МТПП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Поиск инвесторов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3210</wp:posOffset>
                </wp:positionH>
                <wp:positionV relativeFrom="paragraph">
                  <wp:posOffset>193675</wp:posOffset>
                </wp:positionV>
                <wp:extent cx="3543300" cy="13716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Это является основой созд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благоприятного инвестиционного климата в Субъекте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с участием региональной ТП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22.3pt;margin-top:15.25pt;width:27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Это является основой созд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благоприятного инвестиционного климата в Субъекте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с участием региональной ТПП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Арбитраж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Экспертиза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Взаимодействие</w:t>
      </w:r>
    </w:p>
    <w:p>
      <w:pPr>
        <w:pStyle w:val="Normal"/>
        <w:spacing w:before="0" w:after="120"/>
        <w:ind w:left="1776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с Инфрафондом РВК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Взаимодействие</w:t>
      </w:r>
    </w:p>
    <w:p>
      <w:pPr>
        <w:pStyle w:val="Normal"/>
        <w:spacing w:before="0" w:after="120"/>
        <w:ind w:left="2136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с органами власти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Межрегиональная деятельность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Международная деятельность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Обучение</w:t>
      </w:r>
    </w:p>
    <w:p>
      <w:pPr>
        <w:pStyle w:val="Normal"/>
        <w:spacing w:before="0" w:after="120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08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5:00Z</dcterms:created>
  <dc:creator>Sergey</dc:creator>
  <dc:description/>
  <cp:keywords/>
  <dc:language>en-US</dc:language>
  <cp:lastModifiedBy>User</cp:lastModifiedBy>
  <cp:lastPrinted>2011-12-07T17:38:00Z</cp:lastPrinted>
  <dcterms:modified xsi:type="dcterms:W3CDTF">2012-02-07T19:44:00Z</dcterms:modified>
  <cp:revision>32</cp:revision>
  <dc:subject/>
  <dc:title>СХЕМА РЕАЛИЗАЦИИ ВЕНЧУРНОГО ФИНАНСИРОВАНИЯ </dc:title>
</cp:coreProperties>
</file>