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tLeast" w:line="345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3569335" cy="908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овское руководство ответило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pmedia24» о роли бизнесе</w:t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10.2013</w:t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4405" cy="715645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нгресс-центре Торгово-промышленной палаты РФ 17 октября прошла презентация экономического, промышленного и инвестиционного потенциала Ивановской обла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астников - Президент ТПП РФ Сергей Катырин, делегация Ивановской области во главе с председателем Ивановской областной Думы Виктором Смирновым, члены регионального Правительства, российские и зарубежные инвесторы, представители федеральных и региональных органов законодательной и исполнительной власти, дипломатического корпуса, средств массовой информации, в том числе, портала «ASPmedia24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ивановской делегации ответили на вопрос специального корреспондента «ASPmedia24» Анны Петрушовой о роли малого бизнеса в экономическом развитии области. Согласно представленным данным, вклад этого сектора оценивается в 30%. Глава ТПП РФ С. Катырин, со своей стороны, добавил, что это «очень хороший показатель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стречи были проведены презентации крупных инвестиционных проектов Ивановской области в сфере промышленности и перспективных направлений развития ведущих отраслей экономики регион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и гости смогли получить дополнительные сведения об экономическом, промышленном и инвестиционном потенциале Ивановской области, включая информацию о существующих формах государственной поддержки инвестиционной деятельности, предоставляемой инвесторам на территории Ивановской обла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ле Конгресс-центра была развернута выставочная экспозиция, на стендах которой представлена информация об инвестиционных проектах и промышленных площадках, а также о ведущих предприятиях Ивановской област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image">
    <w:name w:val="itemimag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spmedia24.ru/media/k2/items/cache/ed8701bd56276bf1432d26358a1d41c9_XL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2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8T10:41:00Z</dcterms:modified>
  <cp:revision>1</cp:revision>
  <dc:subject/>
  <dc:title/>
</cp:coreProperties>
</file>