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64840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остов-на-Д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делового 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0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е-на-дону состоялся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бизнес-форум. Его главными темами стали инновационная активность предпринимателей, привлечение инвестиций и перспективы развития приоритетных направлений бизнеса, в том числе молодежного. В открытии форума приняли участие губернатор Ростовской области Василий Голубев, заместитель полномочного представителя президента РФ в Южном федеральном округе Владимир Гурба, президент Торгово-промышленной палаты России Сергей Катыр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ая на церемонии открытия бизнес-форума на Дону, Губернатор Ростовской области Василий Голубев отметил, что сегодня практически каждый третий житель области работает в малом и среднем бизнесе. Подтверждением тому, что число предприятий малого и среднего бизнеса постоянно растет, служит и то, что традиционный конкурс «Лучший предприниматель Дона–2013» с каждым годом собирает все большее число участников. В этом году на него было подано более 400 заявок. Победители поощряются денежными премиями в размере 100 тыс. руб. На конкурс донские компании представили ряд интересных проектов: например, последние достижения морской электроники — навигационные и рыбопромысловые тренажеры, эколо-гически чистые технологии напольных по-крытий, радиоэлектронное оборудование для дизель-поездов и метрополитена. «Успехам донского малого и среднего бизнеса в немалой степени способствует господдержка, в том числе субсидирование процентной ставки по кредитам и предоставление поручительств по кредитам областным гарантийным фондом», пояснил Александр Левченко, министр экономического развития Ростовской области. Он также отметил, что департаментом инвестиций и предпринимательства региона ведется образовательная и консультационная работа по ведению бизнеса. На поддержку предпринимательства в 2012 году из регионального бюджета было направлено 722,8 млн руб. Воспользоваться ею смогли почти 98 тыс. субъектов малого и среднего предприниматель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и нуждаются в продвиж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й активности предпринимателей были посвящены прошедшие в рамках форума X межрегиональная выставка «Высокие технологии XXI века», экспозиция молодежного инновационного конвента и IV Донская венчурная ярмарка. В виде уменьшенных копий в 3D-формате продемонстрировали свои инновационные разработки и крупнейшие промышленные предприятия Дона — НЭВЗ, ТАНТК имени Бериева, КВАНТ, Ростсельмаш, Ростверт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Южный федеральный округ рас-полагает мощным научно-техническим потенциалом. Пройдя по выставке, я обратил внимание на то, сколько инновационных разработок представили наши научные учреждения. Особого внимания заслуживает деятельность молодежных научных объединений», — отметил заместитель полномоч-ного представителя президента РФ в Южном Федеральном округе Владимир Гур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ПП РФ Сергей Катырин подчеркнул, что для развития инновационного предпринимательства в России нужен целый комплекс мер. Но прежде всего необходимо создание инфраструктуры, которая обеспечит внедрение НИОКР в производство. «Речь идет о развитии инжиниринговых услуг. Сейчас эта сфера в зачаточном состоянии, в то время как во всех цивилизованных странах именно инженеры обеспечивают тесную связь науки и промышленности», — пояснил 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информационно-консультационную поддержку субъектам инновационной деятельности на Дону оказывает «Региональный информационно-аналитический центр», организованный Правительством Ростов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ткрытия форума соглашение о сотрудничестве между Правительством Ростовской области и ОАО КБ «Центринвест» подписал Губернатор Василий Голубев и председатель совета директоров банка Василий Высоков. В соответствии с ним, «Центр-инвест» берется за кредитование малого и среднего бизнеса, финансирование энергоэффективных предпринимательских проектов и новых технологий в сельском хозяйстве, а также кредитование стартапов с лимитом финансирования до 3 млн руб. Первый из них — конкурс бизнес-идей и проектов «Start up, Don!» — состоялся в рамках фору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соглашение, заключенное в рамках открытия форума, было посвящено развитию логистики, оно подписано между департаментом потребительского рынка Ростовской области, Южно-российской ассоциацией логистики и Ростовским государственным экономическим университетом. Ректор РГЭУ (РИНХ) Адам Альбеков пояснил, что соглашение подразумевает проведение научных исследований, связанных с логистическим обеспечением потребительского рынка Ростовской области, подготовку кадров и расширение сети деловых контактов. Заместитель министра экономического развития Ростовской области Любовь Жадан отметила, что логистика является одним из механизмов реализации Стратегии социально-экономического развития региона. О необходимости снижения транспортных издержек свидетельствует то, что, по подсчетам Минтранса России, их доля относительно себестоимости продукции сегодня составляет 20–25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рдные инвести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ая на открытии форума, Губернатор Ростовской области Василий Голубев отметил, что власть считает важным как поддерживать местный бизнес, так и способствовать созданию благоприятного инвестиционного климата. 2012 год стал для региона рекордным по объему привлеченных инвестиций. В донскую экономику было привлечено свыше 212 млрд руб. В первом полугодии 2013 года объем инвестиций составил почти 90 млрд руб., что на 30% больше, чем за аналогичный период прошлого года. Глава региона подчеркнул, что в Ростовской области растет число инвестиционных площадок и власть открыта для сотрудничеств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а задача — пригласить к сотрудниеству активных, смелых бизнесменов, готовых воплотить новые идеи», — отметил Василий Голуб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11:46:00Z</dcterms:modified>
  <cp:revision>2</cp:revision>
  <dc:subject/>
  <dc:title/>
</cp:coreProperties>
</file>