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drawing>
          <wp:inline distT="0" distB="0" distL="0" distR="0">
            <wp:extent cx="5944870" cy="149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седание Комитета ТПП РФ по инвестиционной полити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8.09.12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ТПП РФ прошло очередное заседание Комитета ТПП РФ по инвестиционной политике на тему «Инвестиционные рейтинги регионов: критерии оценки и возможности использования». На заседании обсуждались вопросы формирования инвестиционного рейтинга российских регионов, теоретических и практических наработок ведущих рейтинговых агентств в этой сфере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В мероприятии приняли участие представители ведущих рейтинговых агентств, научного сообщества, финансовые аналитики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едседатель Комитета ТПП РФ по инвестиционной политике А. Данилов-Данильян, открывая заседание,  отметил, что тема формирования инвестиционных рейтингов российских регионов обсуждается уже в течение 20 лет, в них заинтересованы как российские, так и зарубежные инвестиционные сообщества. Он констатировал, что стратегии инвестиционного развития регионов сегодня не носят стандартизированного характера, что накладывает негативный отпечаток на инвестиционную картину страны в целом. Формирование объективного, основанного на достоверных данных инвестиционного рейтинга регионов способно значительно прояснить ее, в том числе с привлечением такого института, как региональные уполномоченные по правам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едущий научный сотрудник Центрального экономико-математического института Российской академии наук (ЦЭМИ РАН) И. Герасимова в своем выступлении подробно остановилась на социально-экономических аспектах формирования рейтинга инвестиционной привлекательности регионов, основанного на официальных данных Росстата по доходам населения России за последние несколько лет. По ее мнению, неравномерное социально-экономическое развитие регионов страны приводит к существенным диспропорциям, в частности, к оттоку квалифицированных кадров в более развитые регионы, что дополнительно усугубляет их неравенство. И. Герасимова считает, что именно поэтому при формировании объективного рейтинга инвестиционной привлекательности регионов следует учитывать не только статистические - ВРП на душу населения, среднедушевой доход, долю доходов от предпринимательской деятельности и др., но и динамические показатели – миграционную подвижность населения, динамику индексов накопленного потенциала, среднедушевой денежный доход и др., а также показатели развития муниципалитет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Руководитель отдела региональных исследований Департамента аналитики и консалтинга рейтингового агентства «Эксперт РА» В. Горчаков представил 16-й по счету рейтинг инвестиционной привлекательности, составленный агентством, раскрыл суть его методологии, а также, опираясь на данные рейтинга, описал последние тенденции динамики инвестиционного развития регионов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Вице-президент – главный аналитик «Moody’s Investors Service» А. Проклов рассказал о рейтинговой методологии компании, перечислил ее основные показатели и подчеркнул их зависимость от мировой практики составления инвестиционных рейтингов, при этом выделив основные риски инвестиционного развития регионов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Общие подходы к составлению инвестиционного рейтинга регионов раскрыл в своем выступлении директор Управления по развитию бизнеса «Fitch Ratings» в России и СНГ М. Соловьев. Ведущий аналитик «Standart&amp;Poors» К. Вартапетов рассказал о методологии присвоения кредитного рейтинга местным органам власти, а также о прогнозе кредитного развития в ближайшем будущем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Председатель совета директоров АКГ «Градиент Альфа» П. Гагарин посвятил свое выступление проблемам адаптации информации, почерпнутой из рейтингов, к реальным условиям инвестиционного развития регионов.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Об особенностях использования рейтингов инвесторами рассказал директор Департамента инвестиционного проектирования Центра развития государственно-частного партнерства О. Шагако. По его словам, таких инструментов, как кредитные и инвестиционные рейтинги, для всеобъемлющей оценки, например, рынка ГЧП, сегодня недостаточно, поэтому в Минэкономразвития РФ разрабатывается концепция формирования рейтинга инфраструктурного обеспечения регионов, в который в качестве составной части могла бы войти карта региональных инфраструктурных объектов. Такой инструмент способен, по мнению О. Шагако, более объективно производить оценку инвестиционного потенциала, а также вырабатывать ее дополнительные критерии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igblue">
    <w:name w:val="bigblue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40:00Z</dcterms:created>
  <dc:creator>igorm</dc:creator>
  <dc:description/>
  <cp:keywords/>
  <dc:language>en-US</dc:language>
  <cp:lastModifiedBy>Савенков</cp:lastModifiedBy>
  <cp:lastPrinted>2007-10-02T14:42:00Z</cp:lastPrinted>
  <dcterms:modified xsi:type="dcterms:W3CDTF">2012-09-19T10:40:00Z</dcterms:modified>
  <cp:revision>2</cp:revision>
  <dc:subject/>
  <dc:title>  </dc:title>
</cp:coreProperties>
</file>