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1945005" cy="445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80" r="-1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>
          <w:rFonts w:eastAsia="Times New Roman"/>
          <w:b/>
          <w:b/>
          <w:sz w:val="28"/>
          <w:szCs w:val="28"/>
          <w:lang w:eastAsia="ru-RU"/>
        </w:rPr>
      </w:pPr>
      <w:hyperlink r:id="rId3">
        <w:r>
          <w:rPr>
            <w:rStyle w:val="InternetLink"/>
            <w:rFonts w:eastAsia="Times New Roman"/>
            <w:b/>
            <w:sz w:val="28"/>
            <w:szCs w:val="28"/>
            <w:lang w:eastAsia="ru-RU"/>
          </w:rPr>
          <w:t>Нынешний форум несет в себе важный посыл для развития отношений между Молдовой и Россией - Мухаметшин</w:t>
        </w:r>
      </w:hyperlink>
    </w:p>
    <w:p>
      <w:pPr>
        <w:pStyle w:val="Normal"/>
        <w:shd w:fill="FFFFFF" w:val="clear"/>
        <w:spacing w:lineRule="atLeast" w:line="301" w:before="120" w:after="120"/>
        <w:rPr/>
      </w:pPr>
      <w:r>
        <w:rPr>
          <w:rFonts w:eastAsia="Times New Roman"/>
          <w:b/>
          <w:szCs w:val="24"/>
          <w:lang w:eastAsia="ru-RU"/>
        </w:rPr>
        <w:t>16.11.12</w:t>
      </w:r>
    </w:p>
    <w:p>
      <w:pPr>
        <w:pStyle w:val="Normal"/>
        <w:shd w:fill="F7F7F7" w:val="clear"/>
        <w:spacing w:lineRule="atLeast" w:line="301" w:before="280" w:after="280"/>
        <w:rPr>
          <w:rFonts w:ascii="Arial" w:hAnsi="Arial" w:eastAsia="Times New Roman" w:cs="Arial"/>
          <w:caps/>
          <w:color w:val="999999"/>
          <w:sz w:val="18"/>
          <w:szCs w:val="18"/>
          <w:lang w:eastAsia="ru-RU"/>
        </w:rPr>
      </w:pPr>
      <w:r>
        <w:drawing>
          <wp:anchor behindDoc="0" distT="0" distB="0" distL="0" distR="57150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905000" cy="10763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57150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905000" cy="10763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caps/>
          <w:color w:val="999999"/>
          <w:sz w:val="18"/>
          <w:szCs w:val="18"/>
          <w:lang w:eastAsia="ru-RU"/>
        </w:rPr>
        <w:t>.</w:t>
      </w:r>
    </w:p>
    <w:p>
      <w:pPr>
        <w:pStyle w:val="Normal"/>
        <w:shd w:fill="FFFFFF" w:val="clear"/>
        <w:spacing w:lineRule="atLeast" w:line="301" w:before="0" w:after="0"/>
        <w:rPr>
          <w:rFonts w:ascii="Arial" w:hAnsi="Arial" w:eastAsia="Times New Roman" w:cs="Arial"/>
          <w:caps/>
          <w:color w:val="4E4E4E"/>
          <w:sz w:val="20"/>
          <w:szCs w:val="20"/>
          <w:lang w:eastAsia="ru-RU"/>
        </w:rPr>
      </w:pPr>
      <w:r>
        <w:rPr>
          <w:rFonts w:eastAsia="Times New Roman" w:cs="Arial" w:ascii="Arial" w:hAnsi="Arial"/>
          <w:caps/>
          <w:color w:val="4E4E4E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301" w:before="0" w:after="0"/>
        <w:rPr>
          <w:rFonts w:ascii="Arial" w:hAnsi="Arial" w:eastAsia="Times New Roman" w:cs="Arial"/>
          <w:color w:val="4E4E4E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E4E4E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301" w:before="0" w:after="0"/>
        <w:rPr>
          <w:rFonts w:ascii="Arial" w:hAnsi="Arial" w:eastAsia="Times New Roman" w:cs="Arial"/>
          <w:color w:val="4E4E4E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E4E4E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301" w:before="0" w:after="0"/>
        <w:rPr>
          <w:rFonts w:ascii="Arial" w:hAnsi="Arial" w:eastAsia="Times New Roman" w:cs="Arial"/>
          <w:color w:val="4E4E4E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E4E4E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Молдо-российский экономический форум – хорошая площадка для прямого диалога – дипломатический представитель РФМеморандум о сотрудничестве между ТПП РМ и Деловым советом РФ по сотрудничеству с РМ подписан в рамках молдо-российского экономического форумаРоссия остается ведущим внешним торговым партнером Молдовы – глава министерства экономики РМ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eastAsia="ru-RU"/>
        </w:rPr>
        <w:t>КИШИНЕВ, 15 ноя – Новости-Молдова. Думаю, за последние годы нынешний форум стал действительно важным и конструктивным событием для дальнейшего развития не только экономических, но и политических взаимоотношений между Россией и Молдовой, сказал в четверг на закрытии пленарного заседания молдо-российского экономического форума дипломатический представитель РФ в РМ Фарит Мухаметши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«Представители бизнеса смогли увидеть и оценить, что ждет российский капитал в Молдове. Уверен, инициатива будет поддержана, и в дальнейшем проведение подобных форумов станет регулярным, но уже по тематическим разделам. Следующий, и это ни для кого не секрет, намечено посветить вопросам взаимного сотрудничества по развитию сельскохозяйственного производства и перерабатывающей промышленности», - сообщил посо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а вопрос журналистов, как российские бизнесмены оценили условия и атмосферу для инвесторов в РМ, заместитель председателя Торгово-промышленной палаты РФ Георгий Петров рассказал, что "нет пределу совершенству"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«Ясно, что инвесторы всегда будут критически оценивать бизнес-среду. Позволю себе напомнить одно мудрое правило – инвестиционный климат должен быть сексуально-привлекательным, то есть инвестора необходимо любить. Что же касается нынешних наших замечаний, претензий к властям страны, то они, во-первых, естественны, но, что самое главное, все замечания – это добрые советы друзей», - отметил Петр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«Неслучайно нынешний форум проводится в период очередного этапа приватизации государственных объектов. Российские бизнесмены могли лично ознакомиться как с самими предприятиями, так и с предлагаемыми условиями по  продаже, приобретению и дальнейшей работе», - отметил глава министерства экономики РМ Валериу Лазэ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бычный Знак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reatedate">
    <w:name w:val="createdate"/>
    <w:basedOn w:val="Style13"/>
    <w:qFormat/>
    <w:rPr/>
  </w:style>
  <w:style w:type="character" w:styleId="Img">
    <w:name w:val="img"/>
    <w:basedOn w:val="Style13"/>
    <w:qFormat/>
    <w:rPr/>
  </w:style>
  <w:style w:type="character" w:styleId="Jathumbnailitem">
    <w:name w:val="ja-thumbnail-item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Jathumbnailtotal">
    <w:name w:val="ja-thumbnail-tota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"/>
    <w:basedOn w:val="Normal"/>
    <w:qFormat/>
    <w:pPr/>
    <w:rPr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ticleinfo">
    <w:name w:val="articleinfo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vestimd.ru/index.php?option=com_content&amp;view=article&amp;id=2913:nineshniy-forum-neset-v-sebe-vajniy-posil-dlya-razvitiya-otnosheniy-mejdu-moldovoy-i-rossiey---muhametshin&amp;catid=46:politik&amp;Itemid=93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7:52:00Z</dcterms:created>
  <dc:creator>ArutyunovSS</dc:creator>
  <dc:description/>
  <cp:keywords/>
  <dc:language>en-US</dc:language>
  <cp:lastModifiedBy>Савенков</cp:lastModifiedBy>
  <dcterms:modified xsi:type="dcterms:W3CDTF">2012-11-19T07:56:00Z</dcterms:modified>
  <cp:revision>3</cp:revision>
  <dc:subject/>
  <dc:title/>
</cp:coreProperties>
</file>