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drawing>
          <wp:inline distT="0" distB="0" distL="0" distR="0">
            <wp:extent cx="42379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фрика станет ближе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8.12.12, </w:t>
      </w:r>
      <w:hyperlink r:id="rId4">
        <w:r>
          <w:rPr>
            <w:rStyle w:val="InternetLink"/>
            <w:b/>
            <w:color w:val="000000"/>
            <w:u w:val="none"/>
          </w:rPr>
          <w:t xml:space="preserve"> №877 (48)</w:t>
        </w:r>
      </w:hyperlink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Алексей Балиев</w:t>
        </w:r>
      </w:hyperlink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Новая трансафриканская нефтетранзитная система с участием Уганды, Эфиопии, Судана и Танзании может быть сформирована с помощью России. Об этом шла речь на переговорах президентов России и Уганды Владимира Путина и Йовери Мусевени, а также на российско-угандийском бизнес-форуме. Стороны до конца года сформируют пакет совместных инвестпроектов и мер по развитию торговли.</w:t>
      </w:r>
    </w:p>
    <w:p>
      <w:pPr>
        <w:pStyle w:val="Normal"/>
        <w:ind w:firstLine="709"/>
        <w:jc w:val="both"/>
        <w:rPr/>
      </w:pPr>
      <w:r>
        <w:rPr/>
        <w:t>Российские капиталовложения в добывающие отрасли, транспортную систему и электроэнергетику Уганды являются приоритетными для этой страны. В том числе в связи с необходимостью реконструкции многих экономических объектов, созданных в Уганде с помощью СССР в 1970-х - начале 1980-х годов. Об этом заявил угандийский президент Й. Мусевени. Уганда планирует увеличивать поставки в РФ продовольственного, текстильного и промышленного сырья.</w:t>
      </w:r>
    </w:p>
    <w:p>
      <w:pPr>
        <w:pStyle w:val="Normal"/>
        <w:ind w:firstLine="709"/>
        <w:jc w:val="both"/>
        <w:rPr/>
      </w:pPr>
      <w:r>
        <w:rPr/>
        <w:t>Характерно, что взаимная торговля за 2009-2012 годы выросла в 20 раз, достигнув $600 млн, причем доля готовой промышленной продукции в экспорте РФ - свыше 85%. "В Уганде уже работает российский бизнес: например, это Казанский вертолетный завод; действуют СП по переработке хлопка, - пояснил "РБГ" вице-президент ТПП РФ Георгий Петров. - Максимально востребованными оцениваются связи в АПК, геологоразведке, гидроэнергетике, а также поставки в Уганду автомобильной техники и товаров черной металлургии".</w:t>
      </w:r>
    </w:p>
    <w:p>
      <w:pPr>
        <w:pStyle w:val="Normal"/>
        <w:ind w:firstLine="709"/>
        <w:jc w:val="both"/>
        <w:rPr/>
      </w:pPr>
      <w:r>
        <w:rPr/>
        <w:t>В то же время Уганда ввиду расположения на одинаковом расстоянии между "нефтеносным" Суданом и восточноафриканскими портами может стать основным звеном новой трансафриканской нефтепроводной системы Красное море - Индийский океан (см. диаграмму).</w:t>
      </w:r>
    </w:p>
    <w:p>
      <w:pPr>
        <w:pStyle w:val="Style14"/>
        <w:shd w:fill="FFFFFF" w:val="clear"/>
        <w:spacing w:before="240" w:after="240"/>
        <w:ind w:left="750" w:hanging="0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  <w:drawing>
          <wp:inline distT="0" distB="0" distL="0" distR="0">
            <wp:extent cx="3457575" cy="227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93838"/>
          <w:sz w:val="18"/>
          <w:szCs w:val="18"/>
        </w:rPr>
      </w:pPr>
      <w:r>
        <w:rPr>
          <w:rFonts w:cs="Tahoma" w:ascii="Tahoma" w:hAnsi="Tahoma"/>
          <w:color w:val="39383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k">
    <w:name w:val="ti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gazeta/biznes/2012/12/18.html" TargetMode="External"/><Relationship Id="rId5" Type="http://schemas.openxmlformats.org/officeDocument/2006/relationships/hyperlink" Target="http://www.rg.ru/author-Aleksej-Baliev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0:00Z</dcterms:created>
  <dc:creator>Савенков</dc:creator>
  <dc:description/>
  <cp:keywords/>
  <dc:language>en-US</dc:language>
  <cp:lastModifiedBy>Савенков</cp:lastModifiedBy>
  <dcterms:modified xsi:type="dcterms:W3CDTF">2012-12-19T06:02:00Z</dcterms:modified>
  <cp:revision>1</cp:revision>
  <dc:subject/>
  <dc:title> </dc:title>
</cp:coreProperties>
</file>