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8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Эксперты оценили первые всходы российской экономики в ВТ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i/>
          <w:i/>
          <w:kern w:val="2"/>
          <w:szCs w:val="24"/>
          <w:lang w:eastAsia="ru-RU"/>
        </w:rPr>
      </w:pPr>
      <w:r>
        <w:rPr>
          <w:rFonts w:eastAsia="Times New Roman"/>
          <w:b/>
          <w:bCs/>
          <w:i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eastAsia="Times New Roman"/>
          <w:bCs/>
          <w:i/>
          <w:i/>
          <w:kern w:val="2"/>
          <w:szCs w:val="24"/>
          <w:lang w:eastAsia="ru-RU"/>
        </w:rPr>
      </w:pPr>
      <w:r>
        <w:rPr>
          <w:rFonts w:eastAsia="Times New Roman"/>
          <w:bCs/>
          <w:i/>
          <w:kern w:val="2"/>
          <w:szCs w:val="24"/>
          <w:lang w:eastAsia="ru-RU"/>
        </w:rPr>
        <w:t>Результаты пока скромные, а прогнозы осторожные</w:t>
      </w:r>
    </w:p>
    <w:p>
      <w:pPr>
        <w:pStyle w:val="Normal"/>
        <w:spacing w:before="0" w:after="0"/>
        <w:jc w:val="both"/>
        <w:rPr>
          <w:rStyle w:val="Appleconvertedspace"/>
          <w:szCs w:val="24"/>
        </w:rPr>
      </w:pPr>
      <w:r>
        <w:rPr>
          <w:rFonts w:eastAsia="Times New Roman"/>
          <w:bCs/>
          <w:i/>
          <w:kern w:val="2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Style w:val="Appleconvertedspace"/>
          <w:szCs w:val="24"/>
        </w:rPr>
        <w:t> </w:t>
      </w:r>
      <w:r>
        <w:rPr>
          <w:rStyle w:val="Appleconvertedspace"/>
          <w:b/>
          <w:szCs w:val="24"/>
        </w:rPr>
        <w:t>17.12.12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Дмитрий Ключевский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851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Спустя чуть более 100 дней после вступления России во Всемирную торговую организацию, парламентарии, а также экономисты и эксперты разных отраслей народного хозяйства попытались подвести первые итоги и сделать прогноз на ближайшую перспективу. Однако ничего нового сказать не получилось. Единственное, что видно уже сейчас – проблемы в ряде отраслей и просчёты в самой системе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Представители Торгово-промышленной палаты, депутаты Госдумы и члены Совета Федерации попытались проанализировать первые шаги России в ВТО, а также обсудить круг первоочередных проблем, с которыми страна столкнулась или столкнётся уже в ближайшее время.</w:t>
      </w:r>
    </w:p>
    <w:p>
      <w:pPr>
        <w:pStyle w:val="Heading2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о собрались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Почти все участники дискуссии, отвечая на вопрос о первых результатах и ожидаемых перспективах, говорили об одном – рано собра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Для оценок прошло слишком мало времени, для более менее объективных результатов нам стоит собраться лет через 5. Сейчас можно сказать только одно, вступление в ВТО - это необходимость и реальность, иначе будут решать вопросы без нашего участия", - отметил директор Информационного бюро по присоединению России к ВТО Алексей Портановский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Он заметил, что в любом случае России нужно искать альтернативные источники национального благополучия, так как торговля энергоресурсами в рамках ВТО крайне невыгодна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"Мы получили инструмент, наш голос уже в ВТО, теперь всё зависит от того, как мы им воспользуемся", - отметил он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При этом Портановский добавил, что бизнес уже сейчас чувствует новые веяния и опасается за снижение прибыли. В этих условиях предприниматели ищут новые пути решения проблем и адаптируются к реалиям ВТО.</w:t>
      </w:r>
    </w:p>
    <w:p>
      <w:pPr>
        <w:pStyle w:val="Heading2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вопрос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От самого проблемного и масштабного – аграрного сектора, выступал первый зампредседателя комитета Госдумы по аграрным вопросам Айрат Хайруллин. В своём почти агитационном докладе он отметил беспрецедентно выгодные для нашего сельского хозяйства условия в ВТО и призвал активнее использовать этот ресурс на благо всей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Помимо непосредственно продовольственной безопасности село несёт и социально-демографическую нагрузку, ведь именно сельские жители обеспечивают страну населением. Мы, к сожалению, недооцениваем наш потенциал в этом направлении", - отметил депутат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По его словам, в условиях ВТО нужно поддержать сельхозпроизводителей и пропагандировать освоение новых земель для развития села.</w:t>
      </w:r>
    </w:p>
    <w:p>
      <w:pPr>
        <w:pStyle w:val="Heading2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в инвестициях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В свою очередь зампредседателя комитета по экономической политике Совет Федерации Юрий Росляк заметил, что главная проблема адаптации российской экономики – это привлечение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У нас, к сожалению, самые большие транспортные расходы из-за протяжённости территории и оторванности сырьевой базы от производства. Кроме того, для развития того или иного комплекса нужны инвестиции, которых пока не так много", - сказал сенатор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Росляк отметил, что в рамках мониторинга проблемных отраслей российской экономики наиболее сложная ситуация в текстильной отрасли, так как у России нет возможностей самим производить тот же хлопок для свой промышленности. В качестве панацеи он предлагает переходить хотя бы на синтетические материалы, которые можно производить и в Ивановской области.</w:t>
      </w:r>
    </w:p>
    <w:p>
      <w:pPr>
        <w:pStyle w:val="Heading2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ы и чаяния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Вице-президент Торгово-промышленной палаты Георгий Петров резюмируя обсуждение заметил, что из итогов стоит учесть автоматическое снятие многих барьеров для российских бизнесменов как внутри страны, так и за её пределами, а из прогнозов – первые годы тяжёлой адап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"Одна из самых острых проблем, которая стоит перед нами – это воспитание профессионалов, которые бы представляли интересы страны в рамках ВТО. По оценкам специалистов, нам нужно от 500 до 1 тыс. экспертов в области экономики, сельского хозяйства, роспортебнадзора и в других областях знаний. Возможно, пока придётся привлекать и иностранцев, так как в ближайшие 1 – 2 года мы вряд ли сможем представить такую группу", - сказал Петров.</w:t>
      </w:r>
    </w:p>
    <w:p>
      <w:pPr>
        <w:pStyle w:val="Style17"/>
        <w:spacing w:before="0" w:after="0"/>
        <w:ind w:firstLine="851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3"/>
        </w:rPr>
        <w:t>В то же время эксперт заметил, что база для воспитания таких специалистов в России достойная. В числе таких площадок он назвал Высшую школу экономики, Школу бизнеса, МГИМО, МГУ и даже МИФИ.</w:t>
      </w:r>
    </w:p>
    <w:p>
      <w:pPr>
        <w:pStyle w:val="Normal"/>
        <w:spacing w:before="0" w:after="0"/>
        <w:ind w:firstLine="851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52:00Z</dcterms:created>
  <dc:creator>ArutyunovSS</dc:creator>
  <dc:description/>
  <cp:keywords/>
  <dc:language>en-US</dc:language>
  <cp:lastModifiedBy>Савенков</cp:lastModifiedBy>
  <dcterms:modified xsi:type="dcterms:W3CDTF">2012-12-19T05:52:00Z</dcterms:modified>
  <cp:revision>2</cp:revision>
  <dc:subject/>
  <dc:title> </dc:title>
</cp:coreProperties>
</file>