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428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Георгий Петров: "России понадобятся иностранные эксперты "</w:t>
      </w:r>
    </w:p>
    <w:p>
      <w:pPr>
        <w:pStyle w:val="Normal"/>
        <w:spacing w:lineRule="atLeast" w:line="150" w:before="0" w:after="0"/>
        <w:jc w:val="both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tLeast" w:line="150" w:before="0" w:after="0"/>
        <w:jc w:val="both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18.12.2012</w:t>
      </w:r>
    </w:p>
    <w:p>
      <w:pPr>
        <w:pStyle w:val="Normal"/>
        <w:spacing w:lineRule="atLeast" w:line="150" w:before="0" w:after="90"/>
        <w:jc w:val="both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tLeast" w:line="150" w:before="0" w:after="90"/>
        <w:jc w:val="both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митрий Ключевский</w:t>
      </w:r>
    </w:p>
    <w:p>
      <w:pPr>
        <w:pStyle w:val="Normal"/>
        <w:spacing w:lineRule="atLeast" w:line="150" w:before="0" w:after="90"/>
        <w:jc w:val="both"/>
        <w:textAlignment w:val="baselin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tLeast" w:line="15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0896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0" w:before="0" w:after="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Георгий Петров</w:t>
      </w:r>
    </w:p>
    <w:p>
      <w:pPr>
        <w:pStyle w:val="Normal"/>
        <w:spacing w:lineRule="atLeast" w:line="150" w:before="0" w:after="0"/>
        <w:jc w:val="both"/>
        <w:textAlignment w:val="baseline"/>
        <w:rPr/>
      </w:pPr>
      <w:r>
        <w:rPr>
          <w:rFonts w:eastAsia="Times New Roman"/>
          <w:i/>
          <w:iCs/>
          <w:szCs w:val="24"/>
          <w:lang w:eastAsia="ru-RU"/>
        </w:rPr>
        <w:t>Вице-президент</w:t>
      </w:r>
      <w:r>
        <w:rPr>
          <w:rFonts w:eastAsia="Times New Roman"/>
          <w:szCs w:val="24"/>
          <w:lang w:eastAsia="ru-RU"/>
        </w:rPr>
        <w:t>, Торгово-промышленная палата</w:t>
      </w:r>
    </w:p>
    <w:p>
      <w:pPr>
        <w:pStyle w:val="Normal"/>
        <w:spacing w:lineRule="auto" w:line="24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 первых месяцев России в ВТО эксперты скромны в оценках и осторожны в прогнозах. Пока самый больной вопрос помимо поддержки ряда уязвимых отраслей – это подготовка достойных специалистов, которые бы смогли отстаивать интересы России в ВТО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b/>
          <w:bCs/>
          <w:spacing w:val="3"/>
          <w:szCs w:val="24"/>
          <w:lang w:eastAsia="ru-RU"/>
        </w:rPr>
        <w:t>Вице-президент Торгово-промышленной палаты России Георгий Петров полагает, что нашей стране нужно до 1 тыс. таких высококлассных специалистов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b/>
          <w:bCs/>
          <w:spacing w:val="3"/>
          <w:szCs w:val="24"/>
          <w:lang w:eastAsia="ru-RU"/>
        </w:rPr>
        <w:t>Ещё на стадии переговоров многие говорили о том, что у нас с этой базой есть проблемы. Как нам организовать наше представительство в ВТО, чтобы продвигать выгодные для России инициативы и условия торговли?</w:t>
      </w:r>
    </w:p>
    <w:p>
      <w:pPr>
        <w:pStyle w:val="Normal"/>
        <w:spacing w:lineRule="auto" w:line="240" w:before="210" w:after="21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lang w:eastAsia="ru-RU"/>
        </w:rPr>
        <w:t>- Проблема такая есть, это правда. Нам по подсчётам аналитиков, нужно как минимум человек 500 или 1 тыс. высококлассных специалистов, которые бы имели опыт во всех ключевых направлениях, начиная от экономики, машиностроения, сельского хозяйства и других отраслях. </w:t>
      </w:r>
    </w:p>
    <w:p>
      <w:pPr>
        <w:pStyle w:val="Normal"/>
        <w:spacing w:lineRule="auto" w:line="240" w:before="210" w:after="21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lang w:eastAsia="ru-RU"/>
        </w:rPr>
        <w:t>В Китае так вообще около 30 тыс. экспертов. Ну это конечно перебор, но лучше чем у нас, где по сути только переговорщики по ВТО и способны более менее оценивать все тонкости этого вечно продолжающегося процесса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b/>
          <w:bCs/>
          <w:spacing w:val="3"/>
          <w:szCs w:val="24"/>
          <w:lang w:eastAsia="ru-RU"/>
        </w:rPr>
        <w:t>Сколько нам потребуется времени для этого?</w:t>
      </w:r>
    </w:p>
    <w:p>
      <w:pPr>
        <w:pStyle w:val="Normal"/>
        <w:spacing w:lineRule="auto" w:line="240" w:before="210" w:after="21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lang w:eastAsia="ru-RU"/>
        </w:rPr>
        <w:t>- Думаю, за 1 – 2 года мы этот вопрос решим. На первых же порах, возможно, придётся привлекать иностранных специалистов, хотя база у нас неплохая и готовить есть где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b/>
          <w:bCs/>
          <w:spacing w:val="3"/>
          <w:szCs w:val="24"/>
          <w:lang w:eastAsia="ru-RU"/>
        </w:rPr>
        <w:t>А могли бы назвать эти вузы и институты, которые таких кадров подготовят?</w:t>
      </w:r>
    </w:p>
    <w:p>
      <w:pPr>
        <w:pStyle w:val="Normal"/>
        <w:spacing w:lineRule="auto" w:line="240" w:before="210" w:after="200"/>
        <w:ind w:firstLine="851"/>
        <w:jc w:val="both"/>
        <w:textAlignment w:val="baseline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lang w:eastAsia="ru-RU"/>
        </w:rPr>
        <w:t>- Ну, в первую очередь это и Высшая школа экономики, МГИМО, Школа бизнеса, тот же МГУ, да и МИФИ, как это ни странно. Готовить экспертов есть где, база у нас хорошая. Есть тонкости международного права, но это вопрос времени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pacing w:val="3"/>
          <w:szCs w:val="24"/>
          <w:lang w:eastAsia="ru-RU"/>
        </w:rPr>
      </w:pPr>
      <w:r>
        <w:rPr>
          <w:rFonts w:eastAsia="Times New Roman"/>
          <w:spacing w:val="3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Newsdate">
    <w:name w:val="news-date"/>
    <w:basedOn w:val="Style12"/>
    <w:qFormat/>
    <w:rPr/>
  </w:style>
  <w:style w:type="character" w:styleId="Newslabel">
    <w:name w:val="news-labe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Opiniontooltipdescription">
    <w:name w:val="opinion-tooltip-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6:00Z</dcterms:created>
  <dc:creator>ArutyunovSS</dc:creator>
  <dc:description/>
  <cp:keywords/>
  <dc:language>en-US</dc:language>
  <cp:lastModifiedBy>ArutyunovSS</cp:lastModifiedBy>
  <dcterms:modified xsi:type="dcterms:W3CDTF">2012-12-18T07:16:00Z</dcterms:modified>
  <cp:revision>2</cp:revision>
  <dc:subject/>
  <dc:title/>
</cp:coreProperties>
</file>