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Ruscable.Ru</w:t>
      </w:r>
    </w:p>
    <w:p>
      <w:pPr>
        <w:pStyle w:val="Normal"/>
        <w:spacing w:lineRule="auto" w:line="240" w:before="0" w:after="0"/>
        <w:ind w:firstLine="709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Форум 2012 года "Интеллектуальная собственность - XXI век"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2.05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преле 2012 года в рамках проводимых в России мероприятий «Дней интеллектуальной собственности» в Москве прошел V Международный Форум «Интеллектуальная собственность – XXI 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мотря на положительную динамику выдачи патентов на изобретения, полезные модели и промышленные образцы /рост с 36,8 тысяч в 2007 году до 44,5 тысяч – в 2010 году/, российскими юридическими лицами патентуется крайне мало новых технологий и еще меньше включается в легальный хозяйственный оборот. При этом в 2010 году в США было выдано свыше 120 тысяч патентов заявителям- резидентам, а в КНР - более 135 тысяч патентов на изобретения и 34 тысячи патентов на полезные модели. "Мы не можем переломить тенденцию, когда права на значительную часть результатов интеллектуальной деятельности, разработанных в РФ, закрепляются за иностранными правообладателями, и, соответственно, коммерциализуются за пределами нашей страны", - указал руководитель Торгово-промышленной Палаты РФ. Только около 9 процентов предприятий отечественной промышленности занимаются разработкой и внедрением технологических инноваций, что значительно ниже, чем в Германии (69,7%), Ирландии (56,7%), Бельгии (59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свободного движения товаров на территории Таможенного союза возникает проблема защиты прав обладателей товарных знаков. Движение товаров в рамках единого экономического пространства может приводить к нарушению исключительных прав правообладателей. В связи с этим ТПП предлагает создать наднациональные судебные органы, в которых могли бы решаться споры хозяйствующих субъектов государств-членов Таможенн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7:00Z</dcterms:created>
  <dc:creator>ArutyunovSS</dc:creator>
  <dc:description/>
  <cp:keywords/>
  <dc:language>en-US</dc:language>
  <cp:lastModifiedBy>SavenkovAA</cp:lastModifiedBy>
  <dcterms:modified xsi:type="dcterms:W3CDTF">2012-05-03T07:11:00Z</dcterms:modified>
  <cp:revision>2</cp:revision>
  <dc:subject/>
  <dc:title/>
</cp:coreProperties>
</file>