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Правления ТПП РФ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оргово-промышленной палате Российской Федерации состоялось заседание Правления ТПП РФ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 докладом «О приоритетных направлениях деятельности Торгово-промышленной палаты Российской Федерации на 2011- 2015 годы, одобренных VI Съездом Палаты, и задачах на 2011 год» выступил Президент ТПП РФ С. Катырин, который отметил, что первое после VI Съезда заседание Правления  ТПП РФ посвящено обсуждению задач, которые предстоит решать. Первейшая задача - совершенствование законодательства и правоприменительной практики. Ряд специалистов, постоянно сотрудничающих с комитетами ТПП, сейчас работают в составе экспертных групп, сформированных для качественного обновления Стратегии социально-экономического развития России на период до 2020 г. В августе председателю правительства РФ будет представлен вариант доклада по этой теме, в котором получат отражение мнения и предложения самого широкого круга специалистов. Участие Палаты на всех этапах доработки Стратегии должно быть существенным и конструктивным. В текущем году правительство направит в парламент более 60 проектов федеральных законов, регулирующих основные виды экономической деятельности, в том числе ограничивающие возможности естественных монополий и усиливающие защиту юридических лиц и индивидуальных предпринимателей. Соответствующим комитетам и структурным подразделениям Федеральной палаты необходимо активизировать взаимодействие с общественными советами и рабочими группами министерств и ведомств, профильными комитетами Госдумы ФС РФ, т. е. со структурами, которые отвечают за подготовку и за процедуры согласования и прохождения законопроектов вплоть до вступления их в силу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Исключительно важной задачей для всей сети территориальных палат, отметил глава ТПП РФ, является налаживание совместно с местными администрациями и структурами гражданского общества постоянного мониторинга применения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одернизация и перевод отечественной экономики на инновационные рельсы неразрывно связаны с формированием благоприятного инвестиционного климата. Предпринимательское сообщество России удовлетворительно восприняло факт, что по итогам заседания 30 марта в Магнитогорске президентской Комиссии по модернизации и технологическому развитию экономики в списке поручений правительству под номером один значится поручение подготовить предложения по возможному механизму снижения обязательных страховых взносов с 1 января 2012 г. На изменении шкалы страховых взносов, прежде всего для малых и средних предприятий, ТПП РФ настаивала последние два года, доказывая, что ставка взносов на уровне 34% непосильна для многи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Дополнительные поступления в бюджет вследствие высоких мировых цен на нефть должны, по мнению Палаты, распределяться в трех направлениях – в резервные фонды, на социальные программы и на финансирование инфраструктурных и инновационных проектов, отметил С. Катыри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Глава Палаты затронул также тему госзаказа, указав, что мало внимания обращается на то, что посредством госзаказа можно формировать внутренний рынок инновационной продукции. Сегодня главный критерий выбора победителя конкурса – максимально низкая цена. Разумной представляется идея, подчеркнул С. Катырин, чтобы при определении начальной цены закупаемой продукции учитывалась стоимость всего жизненного цикла продукции; в таком случае экономический выигрыш от инновационной продукции будет очевиде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настоящее время все более широкие круги поддерживают выдвинутую Палатой идею о введении системы предварительной квалификации участников торгов при участии отраслевых предпринимательских объединений, саморегулируемых организаций и территориальных палат. Эти положения необходимо зафиксировать в новой редакции закона, регламентирующего госзакупк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. Катырин рассказал о ряде структурных изменений аппарата ТПП РФ. Созданы два новых самостоятельных структурных подразделения – Экспертно-аналитический центр и Департамент содействия инвестициям. Департамент по работе с объединениями предпринимателей преобразован в Департамент по развитию предпринимательства и инновационной деятельности. Этого требуют, в частности, задачи, стоящие перед экономикой страны, сказал С. Катырин. По его мнению, определенное переформатирование деятельности уместно и на уровне территориальных палат, деловых советов и загранпредставительств. Одна из проблем, которой должны заняться эти структуры, – оказание реальной помощи российским инноваторам (особенно молодым компаниям) в поиске авторитетных российских и иностранных партнеров. Последнее – обязательное условие получения сертификата участника центра «Сколково», дающего существенные налоговые и таможенные преимущества. Бизнесу, прежде всего малым инновационным предприятиям при вузах и НИИ, следует помогать включаться в международное научное и инвестиционное сообщество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дно из важнейших направлений работы ТПП РФ – законодательное регулирование ценообразования в России. В результате работы Палаты совместно со многими организациями подготовлен проект концепции государственной ценовой политики. Есть договоренность, что к этой работе подключатся Госдума и Совет Федерации ФС РФ. Нужно выйти на реализацию этой концепции, подчеркнул С. Катыри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еревод российской экономики на инновационный путь невозможен без системных мер по ускорению развития сектора малого и среднего предпринимательства. Новый комплекс мер по подъему этого сегмента экономики ТПП РФ постарается выработать к концу мая, к традиционной ежегодной Всероссийской конференции представителей малых и средних предприятий, подчеркнул С. Катырин. Очевидно, что в центре внимания неизбежно окажутся вопросы эффективности использования средств, выделяемых бюджетом на поддержку субъектов «малой экономики», снижения фискального давления, а также последствия возможных изменений в Гражданском кодексе в плане избыточных административных ограничений для начинающих предпринимателей. Нужно пересмотреть действующие нормативы резервирования государственных финансовых ресурсов, поступающих из Российского Банка развития через уполномоченные коммерческие банки на кредитование малых и средних компан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еотъемлемая составляющая модернизационных процессов в России – социальная модернизация, сказал С. Катырин. Образование, сфера подготовки кадров – ключевые звенья социальной модернизации, но работают они не лучшим образом. В 2010 г. общая доля специалистов с высшим, средним специальным и начальным профессиональным образованием среди безработных в РФ достигла 57%, этого нет ни в одной стране мира. К анализу причин невостребованности значительной части молодых специалистов и снижающегося качества образования Палата неоднократно обращалась в последние годы, она намерена в дальнейшем последовательно реализовывать план действий по повышению вклада системы ТПП РФ в формирование кадрового ресурса модернизации, подчеркнул С. Катыри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Государство и общество рассчитывают на усиление внимания  ТПП РФ к проблеме коррупции и недобросовестного предпринимательства. Необходимо вести мониторинг законодательства на предмет коррупционности и в центре, и на местах, а также обязательно выполнять соглашения с органами прокуратуры по защите интересов бизнеса, заявил глава ТПП РФ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своем выступлении С. Катырин отметил также, что в ближайшие годы предстоит отладить внутренние механизмы функционирования ТПП РФ. Следует придать Палате больший динамизм и усилить ее влияние на социально-экономические процессы в стране – именно с этой целью VI Съезд  внес ряд корректировок  в Устав ТПП РФ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оект постановления заседания Правления ТПП РФ был одобрен собранием единоглас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0.04.11           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01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04-20T14:02:00Z</dcterms:modified>
  <cp:revision>3</cp:revision>
  <dc:subject/>
  <dc:title>  </dc:title>
</cp:coreProperties>
</file>