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1E7F2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65FBA"/>
        </w:rPr>
        <w:drawing>
          <wp:inline distT="0" distB="0" distL="0" distR="0">
            <wp:extent cx="551180" cy="600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083CA6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65FBA"/>
        </w:rPr>
        <w:drawing>
          <wp:inline distT="0" distB="0" distL="0" distR="0">
            <wp:extent cx="2284730" cy="457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5:11 Понедельник, 20 июня 2011</w:t>
        <w:br/>
        <w:t xml:space="preserve">Раздел: Новости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емьер-министр РФ встретился с главой Торгово-промышленной палаты Сергеем Катырины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38086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рассказал премьеру о работе этого объединения и его отделений в регионах. Так, например, в Краснодарском крае палата оказывает помощь малому бизнесу в оформлении документов. В Кемеровской области ей переданы функции внешнеэкономической деятельности. </w:t>
      </w:r>
    </w:p>
    <w:p>
      <w:pPr>
        <w:pStyle w:val="Normal"/>
        <w:ind w:firstLine="709"/>
        <w:jc w:val="both"/>
        <w:rPr/>
      </w:pPr>
      <w:r>
        <w:rPr/>
        <w:t>Кроме того, Сергей Катырин предложил в будущем сделать Торгово-промышленную палату координатором ярмарочно-выставочных мероприятий. Речь также зашла об участии предпринимателей в работе Общероссийского народного фронта. Как сообщил Сергей Катырин, в него уже вошли практически все региональные отделения Торгово-промышленной палаты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ttp://www.1tv.ru/news/economic/17890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01B2E"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tv.ru/one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01:00Z</dcterms:created>
  <dc:creator>LitvinenkoOJ</dc:creator>
  <dc:description/>
  <cp:keywords/>
  <dc:language>en-US</dc:language>
  <cp:lastModifiedBy>SavenkovAA</cp:lastModifiedBy>
  <dcterms:modified xsi:type="dcterms:W3CDTF">2011-06-20T12:01:00Z</dcterms:modified>
  <cp:revision>2</cp:revision>
  <dc:subject/>
  <dc:title> </dc:title>
</cp:coreProperties>
</file>