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В ТПП РФ прошел первый рабочий день российско-германского семинар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0.06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Российско-германский семинар в ТПП РФ на тему: «Роль собственности в процессе построения эффективного и социально ответственного бизнеса (анализ российской и немецкой моделей)</w:t>
      </w:r>
    </w:p>
    <w:p>
      <w:pPr>
        <w:pStyle w:val="Normal"/>
        <w:ind w:firstLine="709"/>
        <w:jc w:val="both"/>
        <w:rPr/>
      </w:pPr>
      <w:r>
        <w:rPr/>
        <w:t>В ТПП РФ прошел первый рабочий день российско-германского семинара на тему: «Роль собственности в процессе построения эффективного и социально ответственного бизнеса (анализ российской и немецкой моделей).</w:t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Комитетом Госдумы ФС РФ по вопросам собственности, ТПП РФ и Федеральным министерством финансов Германии. В работе семинара приняли участие вице-президент ТПП РФ Вадим Чубаров, председатель Комитета Госдумы ФС РФ по вопросам собственности Сергей Гаврилов, официальный представитель Федерального министерства финансов Германии Ф. Воган, Председатель Комитета ТПП РФ по предпринимательству в сфере экономики недвижимости Олег Скуфинский, депутаты Госдумы ФС РФ, представители Московской городской думы и мэрии Санкт-Петербурга, российского профессионального бизнес-сообщества и научной общественности.</w:t>
      </w:r>
    </w:p>
    <w:p>
      <w:pPr>
        <w:pStyle w:val="Normal"/>
        <w:ind w:firstLine="709"/>
        <w:jc w:val="both"/>
        <w:rPr/>
      </w:pPr>
      <w:r>
        <w:rPr/>
        <w:t>Открыл и вел мероприятие Сергей Гаврилов. В кратком вступительном слове он отметил, что нынешнее мероприятие отличается от аналогичных, проводимых в Госдуме ФС РФ, тем, что на нем при непосредственном участии профессионального бизнес-сообщества, ученых обсуждаются судьбоносные проблемы, от решения которых зависит развитие экономики страны на ближайшее десятилетие.</w:t>
      </w:r>
    </w:p>
    <w:p>
      <w:pPr>
        <w:pStyle w:val="Normal"/>
        <w:ind w:firstLine="709"/>
        <w:jc w:val="both"/>
        <w:rPr/>
      </w:pPr>
      <w:r>
        <w:rPr/>
        <w:t>От имени ТПП РФ к участникам семинара обратился вице-президент Палаты Вадим Чубаров, передавший пожелания успешной работы от Президента ТПП РФ Сергея Катырина, отметив, что ТПП РФ и в дальнейшем готова участвовать в обсуждении широкого спектра проблем. Вадим Чубаров ознакомил собравшихся с основными документами, принятыми в российском законодательстве в сфере приватизации государственной муниципальной собственности за последние 20 лет. Основной целью приватизации в начале 90-х годов было зарождение класса частных собственников, отметил Вадим Чубаров, которому передавалось наиболее эффективная часть собственности – предприятия.</w:t>
      </w:r>
    </w:p>
    <w:p>
      <w:pPr>
        <w:pStyle w:val="Normal"/>
        <w:ind w:firstLine="709"/>
        <w:jc w:val="both"/>
        <w:rPr/>
      </w:pPr>
      <w:r>
        <w:rPr/>
        <w:t>Кроме того, еще одной целью было недопущение реставрации коммунистического режима. Приватизация муниципальной собственности состоялась: сложился российский предпринимательский слой, в 3 раза с 1995 года увеличилось число частных предприятий. Так, ныне членская база ТПП РФ насчитывает более 150 тыс. предприятий, констатировал Вадим Чубаров. Наметилось параллельное развитие и взаимодействие законодательства о приватизации и общегражданского законодательства.</w:t>
      </w:r>
    </w:p>
    <w:p>
      <w:pPr>
        <w:pStyle w:val="Normal"/>
        <w:ind w:firstLine="709"/>
        <w:jc w:val="both"/>
        <w:rPr/>
      </w:pPr>
      <w:r>
        <w:rPr/>
        <w:t>В Госдуме ФС РФ готовятся изменения в Гражданский кодекс РФ, где увеличивается объем норм, касающихся вещного права, вводится владельческая защита, препятствующая рейдерским захватам и др. В заключение Вадим Чубаров отметил, что ТПП РФ готова сотрудничать с Комитетом Госдумы ФС РФ по вопросам собственности, предоставляя для этого дискуссионную площадку Палаты.</w:t>
      </w:r>
    </w:p>
    <w:p>
      <w:pPr>
        <w:pStyle w:val="Normal"/>
        <w:ind w:firstLine="709"/>
        <w:jc w:val="both"/>
        <w:rPr/>
      </w:pPr>
      <w:r>
        <w:rPr/>
        <w:t>Председатель Комитета Госдумы ФС РФ по вопросам собственности Сергей Гаврилов в выступлении кратко остановился на задачах, которые призвано решить нынешнее совместное российско-германское мероприятие.</w:t>
      </w:r>
    </w:p>
    <w:p>
      <w:pPr>
        <w:pStyle w:val="Normal"/>
        <w:ind w:firstLine="709"/>
        <w:jc w:val="both"/>
        <w:rPr/>
      </w:pPr>
      <w:r>
        <w:rPr/>
        <w:t>По его мнению, те институты собственности, которые создало государство в условиях рыночной экономики, являются серьезнейшим инструментом обновления и модернизации экономики страны. Государственный сектор традиционно отражает требования общества к реализации публичной функции в социальной, оборонной, научной и других сферах, также являясь рычагом реальной модернизации экономики страны, отметил Сергей Гаврилов.</w:t>
      </w:r>
    </w:p>
    <w:p>
      <w:pPr>
        <w:pStyle w:val="Normal"/>
        <w:ind w:firstLine="709"/>
        <w:jc w:val="both"/>
        <w:rPr/>
      </w:pPr>
      <w:r>
        <w:rPr/>
        <w:t>Необдуманное, поспешное расставание с некоторыми предприятиями страны привело к упадку и деградации ключевых отраслей. Поэтому, считает Сергей Гаврилов, сейчас стоит вопрос перехода от всеобщего разгосударствления к формированию квазигосударственной собственности. Необходимо разработать концепцию эффективного управления государственной собственностью, механизм стимулирования, обновления и модернизации государственных предприятий и др.</w:t>
      </w:r>
    </w:p>
    <w:p>
      <w:pPr>
        <w:pStyle w:val="Normal"/>
        <w:ind w:firstLine="709"/>
        <w:jc w:val="both"/>
        <w:rPr/>
      </w:pPr>
      <w:r>
        <w:rPr/>
        <w:t>Приветственное обращение от немецких участников мероприятия произнес официальный представитель Федерального министерства финансов Германии Ф. Воган, подчеркнувший, что в последние годы идет постоянный обмен опытом в сфере приватизации государственной собственности с российской стороной. В целом германский опыт сводится к минимальному воздействию государства на бизнес, созданию равных конкурентных условий, как для частных, так и для государственных предприятий, отметил Ф. Воган.</w:t>
      </w:r>
    </w:p>
    <w:p>
      <w:pPr>
        <w:pStyle w:val="Normal"/>
        <w:ind w:firstLine="709"/>
        <w:jc w:val="both"/>
        <w:rPr/>
      </w:pPr>
      <w:r>
        <w:rPr/>
        <w:t>Далее на мероприятии состоялась пленарная сессия на тему: «Приватизация в России и Германии – предпосылки и результаты». Её работа началась с доклада представителя Федерального министерства финансов Германии доктора Б. Крауэрс, ознакомившей собравшихся с опытом деятельности Опекунского совета (ведомства по приватизации государственного имущества). В своем выступлении она подробно осветила немецкий опыт приватизации начиная практически с послевоенного периода и до наших дней, рассказала об основных критериях приватизации госсобственности и познакомила с функциями государственного сектора в этом процессе.</w:t>
      </w:r>
    </w:p>
    <w:p>
      <w:pPr>
        <w:pStyle w:val="Normal"/>
        <w:ind w:firstLine="709"/>
        <w:jc w:val="both"/>
        <w:rPr/>
      </w:pPr>
      <w:r>
        <w:rPr/>
        <w:t>С российской стороны тему продолжил директор Института корпоративного права и управления Дмитрий Васильев, рассказавший участникам мероприятия об особенностях российской приватизации и проблемных вопросах постприватизационного периода. Он ознакомил присутствующих с историей приватизации государственной собственности в современной России, подчеркнув необходимость установления равенства конкуренции государственных и негосударственных предприятий, в возможности приватизировать земельные участки, находящиеся под приватизированными предприятиями, а также передачи в частную собственность аэропортов, речных и морских портов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сфере экономики недвижимости Олег Скуфинский выступил с презентацией, в которой провел анализ на основе рейтинга «Doing Business» конкурентоспособности страны в сравнении с Германией.</w:t>
      </w:r>
    </w:p>
    <w:p>
      <w:pPr>
        <w:pStyle w:val="Normal"/>
        <w:ind w:firstLine="709"/>
        <w:jc w:val="both"/>
        <w:rPr/>
      </w:pPr>
      <w:r>
        <w:rPr/>
        <w:t>Он напомнил собравшимся, что, согласно этому рейтингу, Германия находится на 19-м месте, а Россия соответственно – на 120-м. В стране принята президентская программа «Национальная предпринимательская инициатива», согласно которой Россия к 2018 году должна переместиться на 20-е место.</w:t>
      </w:r>
    </w:p>
    <w:p>
      <w:pPr>
        <w:pStyle w:val="Normal"/>
        <w:ind w:firstLine="709"/>
        <w:jc w:val="both"/>
        <w:rPr/>
      </w:pPr>
      <w:r>
        <w:rPr/>
        <w:t>Разрабатываются 20 «дорожных карт», которые затем будут трансформированы в государственные программы и будут реализовываться под контролем бизнес-сообщества, отметил Олег Скуфинский.</w:t>
      </w:r>
    </w:p>
    <w:p>
      <w:pPr>
        <w:pStyle w:val="Normal"/>
        <w:ind w:firstLine="709"/>
        <w:jc w:val="both"/>
        <w:rPr/>
      </w:pPr>
      <w:r>
        <w:rPr/>
        <w:t>Среди основных критериев он выделил четыре наиболее ярких показателя, по которым Россия имеет значительное отставание – это получение разрешения на строительство (178 место); подключение к системе энергоснабжения (183 место); условия кредитования бизнеса (98 место), международная торговля (160 место), подразумевающая способность страны взаимодействовать с международным инвестором, интегрироваться в глобальную экономику и конкурировать за инвестора.</w:t>
      </w:r>
    </w:p>
    <w:p>
      <w:pPr>
        <w:pStyle w:val="Normal"/>
        <w:ind w:firstLine="709"/>
        <w:jc w:val="both"/>
        <w:rPr/>
      </w:pPr>
      <w:r>
        <w:rPr/>
        <w:t>Подытоживая, Олег Скуфинский призвал учесть ошибки, допущенные при приватизации в 90-е годы, лояльно перенять положительный опыт Германии в сфере приватизации государственной собственности; продлить льготы по приватизации земли; сформировать публичную информационную инфраструктуру об объектах недвижимости, субъектах, предпринимателях, стоимости активов и др.</w:t>
      </w:r>
    </w:p>
    <w:p>
      <w:pPr>
        <w:pStyle w:val="Normal"/>
        <w:ind w:firstLine="709"/>
        <w:jc w:val="both"/>
        <w:rPr/>
      </w:pPr>
      <w:r>
        <w:rPr/>
        <w:t>Во второй пленарной сессии выступили представитель Федерального финансового министерства Германии доктор С. Шуманн с докладом на тему: «ПостОпекунский период в Германии. «TLG» как пример приватизации государственного имущества в условиях развитой рыночной экономики» и представитель Межведомственного аналитического центра Юрий Симачев, осветивший перспективы и риски российской приватизации: принципы реформирования публичной собственности в период нового этапа российской приватизации.</w:t>
      </w:r>
    </w:p>
    <w:p>
      <w:pPr>
        <w:pStyle w:val="Normal"/>
        <w:ind w:firstLine="709"/>
        <w:jc w:val="both"/>
        <w:rPr/>
      </w:pPr>
      <w:r>
        <w:rPr/>
        <w:t>В заключение первого дня работы семинара состоялось обсуждение заслушанных докладов, прошел обмен мнениями по вопросам, представляющим взаимный интерес. Второй день работы семинара пройдет в Государственной Думе ФС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4:00Z</dcterms:created>
  <dc:creator>LitvinenkoOJ</dc:creator>
  <dc:description/>
  <cp:keywords/>
  <dc:language>en-US</dc:language>
  <cp:lastModifiedBy>SavenkovAA</cp:lastModifiedBy>
  <dcterms:modified xsi:type="dcterms:W3CDTF">2012-06-20T13:14:00Z</dcterms:modified>
  <cp:revision>2</cp:revision>
  <dc:subject/>
  <dc:title> </dc:title>
</cp:coreProperties>
</file>