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7" w:leader="none"/>
        </w:tabs>
        <w:spacing w:lineRule="atLeast" w:line="285"/>
        <w:rPr>
          <w:rFonts w:cs="Arial"/>
          <w:b/>
          <w:b/>
          <w:sz w:val="21"/>
          <w:szCs w:val="21"/>
        </w:rPr>
      </w:pPr>
      <w:r>
        <w:rPr/>
        <w:drawing>
          <wp:inline distT="0" distB="0" distL="0" distR="0">
            <wp:extent cx="2000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и Южная Осетия подписали ряд соглашений на деловом фору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ХИНВАЛ, </w:t>
      </w:r>
      <w:r>
        <w:rPr>
          <w:b/>
          <w:sz w:val="28"/>
          <w:szCs w:val="28"/>
        </w:rPr>
        <w:t>20 сентября</w:t>
      </w:r>
      <w:r>
        <w:rPr>
          <w:sz w:val="28"/>
          <w:szCs w:val="28"/>
        </w:rPr>
        <w:t xml:space="preserve">  - ПРАЙМ. Россия и Южная Осетия во вторник подписали на открывшемся в Цхинвале первом российско-югоосетинском деловом форуме пять соглашений о сотрудничестве между министерствами и ведомствами двух стр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подписаны соглашение между торгово-промышленными палатами России и Южной Осетии, соглашения о взаимодействии в сфере сельского хозяйства, информатизации, в сфере сервис-туризма и по линии министерства региональн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одписания соглашений присутствующий на форуме глава администрации президента России Сергей Нарышкин вручил государственные награды за большой вклад в развитие российско-югоосетинских отношений главе МЧС Южной Осетии Анатолию Бибилову, госсоветнику югоосетинского президента Жанне Засеевой, российскому послу в Южной Осетии Эльбрусу Каргиеву, командиру отряда милиции особого назначения МВД Южной Осетии Мерабу Пухаеву и генпрокурору республики Теймуразу Хуга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3:00Z</dcterms:created>
  <dc:creator>SavenkovAA</dc:creator>
  <dc:description/>
  <cp:keywords/>
  <dc:language>en-US</dc:language>
  <cp:lastModifiedBy>SavenkovAA</cp:lastModifiedBy>
  <dcterms:modified xsi:type="dcterms:W3CDTF">2011-09-20T13:03:00Z</dcterms:modified>
  <cp:revision>2</cp:revision>
  <dc:subject/>
  <dc:title> </dc:title>
</cp:coreProperties>
</file>