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: в ТПП нет корруп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9529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России Евгений Примаков, освобождающий свой пост в марте текущего года, опроверг информацию СМИ коррупции в ТПП. "Я не нахожу ни одного факта коррупционности ТПП. Этого нет", - прокомментировал Примаков информацию ряда СМИ о взятках в этой организации по просьбе журналиста. "Если есть какие-то заявления о коррупции, то я прошу с этим разобраться серьезно и даже провести расследование, потому что так огульно обвинять можно кого угодно", - сказал Примаков. Относительно самой отставки Примакова высказался спикер Госдумы Борис Грызлов. Он считает, что решение главы Торгово-промышленной палаты России Евгения Примакова не выставлять свою кандидатуру на предстоящем 4 марта VI съезде ТПП, где будет избираться новый руководитель палаты, "достойно уважения". "Его решение не надо комментировать, а нужно просто уважать", - отметил спикер. </w:t>
      </w:r>
    </w:p>
    <w:p>
      <w:pPr>
        <w:pStyle w:val="Normal"/>
        <w:ind w:firstLine="709"/>
        <w:jc w:val="both"/>
        <w:rPr/>
      </w:pPr>
      <w:r>
        <w:rPr/>
        <w:t xml:space="preserve">Он подчеркнул, что "исключительно позитивно" относится к главе ТПП. "Это достояние нашей страны, это человек, который много сделал", - сказал Грызлов. Говоря о задачах, которые будут стоять перед новым руководством ТПП , спикер отметил, что, в частности, необходимо решать вопрос, касающийся расширения независимости производителей в РФ. "Так что есть, что советовать", - заключил Грызлов. По материалам Росбалт и РБК. Как сообщалось ранее, президент Торгово-промышленной палаты (ТПП) России Евгений Примаков, занимавший этот пост более девяти лет, объявил о своей отставк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"Прошло два срока, я считаю, что этого вполне достаточно", - сказал он на пресс-конференции. При этом Примаков не стал называть кандидатуры преемника, отметив, что решение будет принимать очередной съезд ТПП 4 марта. Также Примаков сообщил, что продолжит работу в Центре ситуационного анализа, созданном при Российской Академии наук. Отвечая на вопросы журналистов, Примаков назвал одной из основных задач Торгово-промышленной палаты поддержку малого бизнеса. Что касается финансовой политики России, то сейчас правительству "ни в коем случае нельзя отказываться от иностранных инвестиций", убежден Примаков. Примаков, которому в октябре 2010 года исполнился 81 год, в разные годы занимал ряд высоких государственных постов - директора Службы внешней разведки, министра иностранных дел, премьер-министра. Торгово-промышленную палату России Примаков возглавлял с декабря 2001 го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1.02.1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0:00Z</dcterms:created>
  <dc:creator>SavenkovAA</dc:creator>
  <dc:description/>
  <cp:keywords/>
  <dc:language>en-US</dc:language>
  <cp:lastModifiedBy>SavenkovAA</cp:lastModifiedBy>
  <dcterms:modified xsi:type="dcterms:W3CDTF">2011-02-21T14:50:00Z</dcterms:modified>
  <cp:revision>5</cp:revision>
  <dc:subject/>
  <dc:title> </dc:title>
</cp:coreProperties>
</file>