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rFonts w:cs="Verdana" w:ascii="Verdana" w:hAnsi="Verdana"/>
          <w:color w:val="4769A1"/>
          <w:sz w:val="19"/>
          <w:szCs w:val="19"/>
        </w:rPr>
        <w:drawing>
          <wp:inline distT="0" distB="0" distL="0" distR="0">
            <wp:extent cx="3332480" cy="1162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ушел в отставку с поста главы ТП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2700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вгений Примаков не намерен вновь выставлять свою кандидатуру на пост главы Торгово-промышленной палаты. Как сообщает Прайм- ТАСС , об этом Примаков заявил на пресс-конференции, посвященной предстоящему съезду ТПП . Примаков занимает должность главы палаты более девяти лет. Он был избран президентом Торгово-промышленной палаты России 14 декабря 2001 года. "Этого вполне достаточно, на этом съезде я не буду переизбираться", – сказал он. При этом Примаков не стал называть возможных кандидатур преемника, отметив, что решение будет принимать съезд.</w:t>
        <w:br/>
        <w:t>Примаков, по сведениям "Ведомостей", решил добровольно уйти в отставку еще год назад. Он предлагал заменить его вице-президентом ТПП Сергеем Катыриным, в то время как в Кремле планировали назначить на эту должность Виктора Черномырдина. После смерти Черномырдина в число возможных преемников включают вице-премьера Виктора Зубкова, а также главу СВР Михаила Фрадкова.</w:t>
      </w:r>
    </w:p>
    <w:p>
      <w:pPr>
        <w:pStyle w:val="Normal"/>
        <w:ind w:firstLine="709"/>
        <w:jc w:val="both"/>
        <w:rPr/>
      </w:pPr>
      <w:r>
        <w:rPr/>
        <w:t>Слухи о возможной смене главы СВР также появились после шпионского скандала летом 2010 года, когда в США разоблачили группу российских нелегалов. По официальным данным, серьезных перестановок там не предвидится, однако в СМИ появлялись всевозможные прогнозы вплоть до слияния СВР с ФСБ.</w:t>
        <w:br/>
        <w:t>С сентября 1998 года по май 1999 года Евгений Примаков занимал пост председателя правительства, имея за спиной богатый опыт работы в разведке. 30 сентября 1991 года Примаков возглавил Центральную службу разведки. С декабря 1991 года по январь 1996 года – директор Службы внешней разведки. С января 1996 года по сентябрь 1998 года – министр иностранных дел.</w:t>
      </w:r>
    </w:p>
    <w:p>
      <w:pPr>
        <w:pStyle w:val="Normal"/>
        <w:ind w:firstLine="709"/>
        <w:jc w:val="both"/>
        <w:rPr/>
      </w:pPr>
      <w:r>
        <w:rPr/>
        <w:t>Одним из наиболее ярких событий за время его нахождения на посту премьера был несостоявшийся визит в США. 24 марта 1999 года Примаков направлялся в Вашингтон. Когда самолет находился над Атлантикой, премьеру сообщили, что НАТО начало бомбардировки Югославии. Примаков решил отменить визит, распорядился развернуть самолет прямо над океаном и вернулся в Москву.</w:t>
      </w:r>
    </w:p>
    <w:p>
      <w:pPr>
        <w:pStyle w:val="Normal"/>
        <w:ind w:firstLine="709"/>
        <w:jc w:val="both"/>
        <w:rPr/>
      </w:pPr>
      <w:r>
        <w:rPr/>
        <w:t>В августе 1999 года он стал председателем координационного совета избирательного блока "Отечество – вся Россия" и возглавил федеральный список ОВР на выборах в Госдуму третьего созыва.</w:t>
      </w:r>
    </w:p>
    <w:p>
      <w:pPr>
        <w:pStyle w:val="Normal"/>
        <w:ind w:firstLine="709"/>
        <w:jc w:val="both"/>
        <w:rPr/>
      </w:pPr>
      <w:r>
        <w:rPr/>
        <w:t>21.02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i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7:00Z</dcterms:created>
  <dc:creator>SavenkovAA</dc:creator>
  <dc:description/>
  <cp:keywords/>
  <dc:language>en-US</dc:language>
  <cp:lastModifiedBy>SavenkovAA</cp:lastModifiedBy>
  <dcterms:modified xsi:type="dcterms:W3CDTF">2011-02-21T12:09:00Z</dcterms:modified>
  <cp:revision>2</cp:revision>
  <dc:subject/>
  <dc:title> </dc:title>
</cp:coreProperties>
</file>