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147002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018" w:dyaOrig="39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7pt;height:41.2pt" filled="f" o:ole="">
                                  <v:imagedata r:id="rId3" o:title=""/>
                                </v:shape>
                                <o:OLEObject Type="Embed" ProgID="" ShapeID="ole_rId2" DrawAspect="Content" ObjectID="_6443914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1.2pt;mso-wrap-distance-left:9pt;mso-wrap-distance-right:9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018" w:dyaOrig="39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7pt;height:41.2pt" filled="f" o:ole="">
                            <v:imagedata r:id="rId5" o:title=""/>
                          </v:shape>
                          <o:OLEObject Type="Embed" ProgID="" ShapeID="ole_rId4" DrawAspect="Content" ObjectID="_19353650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Грызлов называет Примакова достоянием стра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. 21 февраля. ИНТЕРФАКС - Спикер Госдумы Борис Грызлов с уважением относится к решению Евгения Примакова больше не баллотироваться на пост председателя Торгово-промышленной палаты, который он занимал в течение двух сроков.</w:t>
      </w:r>
    </w:p>
    <w:p>
      <w:pPr>
        <w:pStyle w:val="Normal"/>
        <w:ind w:firstLine="709"/>
        <w:jc w:val="both"/>
        <w:rPr/>
      </w:pPr>
      <w:r>
        <w:rPr/>
        <w:t>"Я исключительно позитивно отношусь к Евгению Максимовичу Примакову, считаю, что это достояние нашей страны. Этот человек, который очень много сделал. Его решение надо уважать", - сказал Б.Грызлов журналистам в понедельник.</w:t>
      </w:r>
    </w:p>
    <w:p>
      <w:pPr>
        <w:pStyle w:val="Normal"/>
        <w:ind w:firstLine="709"/>
        <w:jc w:val="both"/>
        <w:rPr/>
      </w:pPr>
      <w:r>
        <w:rPr/>
        <w:t>Касаясь деятельности Торгово-промышленной палаты, спикер отметил, что будущему руководству этого важного органа следует уделять большое внимание поддержке отечественных товаропроизводителей, выходящих на экспорт, и больше говорить о независимости производителей в России.</w:t>
      </w:r>
    </w:p>
    <w:p>
      <w:pPr>
        <w:pStyle w:val="Normal"/>
        <w:ind w:firstLine="709"/>
        <w:jc w:val="both"/>
        <w:rPr/>
      </w:pPr>
      <w:r>
        <w:rPr/>
        <w:t>Ранее в понедельник Е.Примаков заявил, что не будет выдвигать свою кандидатуру на пост главы ТПП в марте.</w:t>
      </w:r>
    </w:p>
    <w:p>
      <w:pPr>
        <w:pStyle w:val="Normal"/>
        <w:ind w:firstLine="709"/>
        <w:jc w:val="both"/>
        <w:rPr/>
      </w:pPr>
      <w:r>
        <w:rPr/>
        <w:t>"Я не буду выставлять свою кандидатуру на пост президента ТПП в ходе предстоящего съезда палаты в марте. Прошло два срока, этого достаточно", - заявил Е.Примаков в ходе пресс-конференции.</w:t>
      </w:r>
    </w:p>
    <w:p>
      <w:pPr>
        <w:pStyle w:val="Normal"/>
        <w:ind w:firstLine="709"/>
        <w:jc w:val="both"/>
        <w:rPr/>
      </w:pPr>
      <w:r>
        <w:rPr/>
        <w:t>Е.Примаков не сообщил фамилии возможных преемников на пост президента ТПП. "Съезд будет выбирать из ряда кандидатов, у нас уже есть самовыдвиженцы", - сообщил глава ТПП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и этом он сообщил, что выбранный человек продолжит путь, по которому правильно шла Торговая палата в течение этих лет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1</w:t>
      </w:r>
      <w:r>
        <w:rPr/>
        <w:t>.02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6:00Z</dcterms:created>
  <dc:creator>SavenkovAA</dc:creator>
  <dc:description/>
  <cp:keywords/>
  <dc:language>en-US</dc:language>
  <cp:lastModifiedBy>SavenkovAA</cp:lastModifiedBy>
  <dcterms:modified xsi:type="dcterms:W3CDTF">2011-02-21T14:25:00Z</dcterms:modified>
  <cp:revision>3</cp:revision>
  <dc:subject/>
  <dc:title> </dc:title>
</cp:coreProperties>
</file>