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2323465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"Справедливой России" считают, что Е.Примакову в ТПП не найдется равнозначной замен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21.02.2011, Москва 15:29:17 Равнозначной замены Евгению Примакову в Торгово-промышленной палате (ТПП) нет и быть не может, поскольку речь идет об уникальном государственном деятеле. Такое мнение высказала журналистам первый заместитель руководителя фракции "Справедливая Россия" в Госдуме Оксана Дмитриева, комментируя отказ Е.Примакова выставлять свою кандидатуру на должность руководителя ТПП на предстоящем 4 марта с.г. съезде палаты.</w:t>
      </w:r>
    </w:p>
    <w:p>
      <w:pPr>
        <w:pStyle w:val="Normal"/>
        <w:ind w:firstLine="709"/>
        <w:jc w:val="both"/>
        <w:rPr/>
      </w:pPr>
      <w:r>
        <w:rPr/>
        <w:t>"Евгений Максимович - уникальный человек для политической и экономической системы России", - отметила О.Дмитриева. По мнению депутата, в стране "практически нет государственных деятелей, равных ему по интеллекту, порядочности и чувству долга".</w:t>
      </w:r>
    </w:p>
    <w:p>
      <w:pPr>
        <w:pStyle w:val="Normal"/>
        <w:ind w:firstLine="709"/>
        <w:jc w:val="both"/>
        <w:rPr/>
      </w:pPr>
      <w:r>
        <w:rPr/>
        <w:t>"Политиков такого масштаба справедливо называют слугами Отечества", - сказала она, добавив, что заслуга Е.Примакова перед страной огромна. В частности, по словам депутата, он вывел Россию из тяжелейшего кризиса в короткое время, не обладая для этого достаточными ресурсами и используя "уникальные методы управления". "Он блестящий ученый, экономист-международник мирового уровня, и я горжусь, что многие годы работала вместе с ним", - заключила депутат.</w:t>
      </w:r>
    </w:p>
    <w:p>
      <w:pPr>
        <w:pStyle w:val="Normal"/>
        <w:ind w:firstLine="709"/>
        <w:jc w:val="both"/>
        <w:rPr/>
      </w:pPr>
      <w:r>
        <w:rPr/>
        <w:t xml:space="preserve">Ранее сегодня сообщалось, что президент ТПП России Евгений Примаков уходит в отставку по собственному желанию. Об этом он сообщил на пресс-конференции в Москве. Е.Примаков уточнил, что не будет выставлять свою кандидатуру на предстоящем съезде </w:t>
      </w:r>
      <w:r>
        <w:rPr>
          <w:color w:val="000000"/>
        </w:rPr>
        <w:t xml:space="preserve">ТПП, где будет избираться </w:t>
      </w:r>
      <w:hyperlink r:id="rId4">
        <w:r>
          <w:rPr>
            <w:rStyle w:val="InternetLink"/>
            <w:color w:val="000000"/>
            <w:u w:val="none"/>
          </w:rPr>
          <w:t>новый</w:t>
        </w:r>
      </w:hyperlink>
      <w:r>
        <w:rPr>
          <w:color w:val="000000"/>
        </w:rPr>
        <w:t xml:space="preserve"> руководитель палаты. "В середине 2010 г. я говорил о</w:t>
      </w:r>
      <w:r>
        <w:rPr/>
        <w:t xml:space="preserve"> том, что не буду выставлять свою кандидатуру и претендовать на продление срока деятельности. Прошло два срока, этого достаточно", - пояснил Е.Примак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тметим, Е.Примаков возглавляет Торгово-промышленную палату с 14 декабря 2001г. С сентября 1998г. по декабрь 1999г. он занимал пост председателя правительства России. Затем он был депутатом Государственной думы третьего созы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4">
    <w:name w:val="red4"/>
    <w:basedOn w:val="Normal"/>
    <w:qFormat/>
    <w:pPr>
      <w:spacing w:lineRule="atLeast" w:line="312" w:before="0" w:after="270"/>
    </w:pPr>
    <w:rPr>
      <w:color w:val="CC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c.ru/" TargetMode="External"/><Relationship Id="rId4" Type="http://schemas.openxmlformats.org/officeDocument/2006/relationships/hyperlink" Target="javascript:/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5:00Z</dcterms:created>
  <dc:creator>SavenkovAA</dc:creator>
  <dc:description/>
  <cp:keywords/>
  <dc:language>en-US</dc:language>
  <cp:lastModifiedBy>SavenkovAA</cp:lastModifiedBy>
  <dcterms:modified xsi:type="dcterms:W3CDTF">2011-02-21T14:31:00Z</dcterms:modified>
  <cp:revision>4</cp:revision>
  <dc:subject/>
  <dc:title> </dc:title>
</cp:coreProperties>
</file>