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Сильные новости. Общественно-демократический сайт Гомел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</w:rPr>
        <w:t>РФ может расширить список российских и белорусских товаров, имеющих преференции при госзаказ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21.03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Минэкономразвития РФ не исключает возможности расширения списка товаров российского и белорусского производства, получающих 15-процентную преференцию по цене при государственном заказе. Об этом 20 марта в Москве сообщил глава департамента торговых переговоров Минэкономразвития Максим Медведков.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rFonts w:eastAsia="Times New Roman"/>
        </w:rPr>
        <w:t xml:space="preserve"> </w:t>
      </w:r>
      <w:r>
        <w:rPr/>
        <w:t>«Если они (бизнесмены. — БелаПАН.) захотят этот список расширить, они могут это сделать. Я думаю, министерству не откажут», — приводит РИА Новости слова Медведкова на заседании совета руководителей объединений предпринимателей — членов Торгово-промышленной палаты РФ. 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Перед этим глава комитета ТПП по промышленному развитию Валерий Платонов выразил неудовлетворенность тем, что приказ Минэкономразвития о предоставлении российским и белорусским компаниям 15-процентной преференции по цене при госзаказе не включает ряда товарных позиций. 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«Как этот список составлялся?» — спросил глава комитета ТПП. Например, сказал он, этот список содержит такие позиции, как бульдозеры и экскаваторы, но в нем нет погрузчиков и другой важной техники. «Такое впечатление, что этот список формировался в отрыве от предпринимателей», — заявил Платонов. 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Медведков ответил, что Минэкономразвития готово дополнить этот список по соответствующим предложениям от бизнеса. «Наши обязательства в ВТО этому не препятствуют, поэтому список может быть расширен», — сказал российский чиновник. 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Как ранее сообщал БелаПАН, российские и белорусские компании получили 15-процентные преференции в цене контрактов при госзакупках. «Участникам размещения заказа, заявки которых содержат предложения о поставке товаров российского или белорусского происхождения, предоставляются преференции в отношении цены контракта в размере 15%», — сказано в приказе Минэкономразвития. 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При этом преференции распространяются на ограниченный перечень товаров, пишет Naviny.by. Это в первую очередь автомобили, коммунальная техника, комбайны и автозапчасти. В списке также одежда, обувь, меха, кожа, мелованная бумага, сахар, живые животные, свинина, медтехника, часы, средства измерения, аппаратура для радио, телевидения, фото- и кинопроизводства, оборудование для связ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кумент действует до 31 декабря 2012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9:00Z</dcterms:created>
  <dc:creator>ArutyunovSS</dc:creator>
  <dc:description/>
  <cp:keywords/>
  <dc:language>en-US</dc:language>
  <cp:lastModifiedBy>SavenkovAA</cp:lastModifiedBy>
  <dcterms:modified xsi:type="dcterms:W3CDTF">2012-03-22T07:27:00Z</dcterms:modified>
  <cp:revision>3</cp:revision>
  <dc:subject/>
  <dc:title/>
</cp:coreProperties>
</file>