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57525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МЭР готовит план поддержки бизнес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21.03.2012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2190750" cy="14554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тавители отраслей экономики обсудили возможности и риски для бизнеса после вступления в силу норм ВТО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Этой теме было посвящено расширенное заседание Совета руководителей объединений предпринимателей – членов Торгово-промышленной палаты России под председательством президента ТПП РФ Сергея Катырина, прошедшее в Центре международ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докладе «О развитии предпринимательской деятельности в условиях ВТО» глава российской делегации на переговорах по ВТО, директор департамента торговых переговоров Минэкономразвития РФ Максим Медведков обозначил основные плюсы  для отечественного бизнеса от вступления России во Всемирную торгов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числе прочего он подчеркнул, что по правилам ВТО, ведомства будут обязаны выносить на широкое обсуждение деловой общественности все законодательные инициативы, связанные с внешнеторговым оборотом, и учитывать полученные замечания. Кроме того, упростится процедура регистрации юрлиц, станет более прозрачной сфера таможенного администрирования, сборы при оказании госуслуг будут основаны лишь на стоимости услуги. Лицензионные требования на осуществление деятельности в сфере предоставления услуг должны будут получить подробное обоснование, как и решения органов власти о невыдаче лиц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словам Максима Медведкова, Минэкономразвития рассчитывает, что бизнес-сообщество будет активно контролировать выполнение государством всех правил ВТО, и роль общественных организаций как представителей отрасли возрастет. Представители отраслевых комитетов ТПП, в свою очередь, обозначили наиболее волнующие их аспекты, а именно риски для бизнеса после вступления в силу норм и правил Торгов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оценкам первого вице-президента Российского союза предпринимателей текстильной и легкой промышленности Надежды Самойленко, легкая промышленность, лишившись господдержки, будет ежегодно терять в объеме 2,7 млрд. рублей и 120 – 140 тыс. занятых в ней людей. «Отрасли необходимы субсидирование ставок по кредитам и технического перевооружения, а также долгосрочный гособоронзаказ. На конференции посвященной госзказу министр экономического развития Эльвира Набиуллина заявила, что у России есть возможность обеспечить преференции российским производителям, не противоречащие правилам ВТО», - сказала Надежда Самойл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едатель Комитета ТПП по предпринимательству в аграрно-промышленной сфере, председатель Ассоциации отраслевых союзов АПК «АССАГРОС» Виктор Семенов отметил, что, лишившись госсубсидий, сельхозпроизводители и вовсе будут работать с отрицательной рентабельностью. Виктор Семенов заявил, что в отрасли много нерешенных проблем с доступностью долгосрочных кредитов, несовершенством законодательной базы, принятием отраслевых техрегламентов. К примеру, сейчас для российской сельхозпродукции карантин жестче, чем для импорт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мнению президента Союза нефтепромышленников России, заместителя председателя Комитета ТПП по энергетической стратегии и развитию ТЭК Геннадия Шмаля, Евросоюз проводит дискриминационную политику по отношению к российской нефтегазовой отрасли. На это указывают и новая энергетическая стратегия ЕС, и поддержка проекта строительства газопровода «Набукко» в ущерб Южному потоку, и потому России стоит обращать большее внимание не на Европу, а на Азию. Текущее налоговое изъятие из выручки нефтяных компаний составляет 60%, что снижает инвестиционную привлекательность нефтегазового сектора, так что отрасли экстренно необходимо изменение принципов налогооб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едатель Комитета ТПП по развитию частного предпринимательства, малого и среднего бизнеса Виктор Ермаков уверен, что необходимо создать для малых и средних предприятий условия не хуже чем те, что будут созданы для иностранных конкурентов. «Сегодня чиновники не совсем понимают, как поддерживать малые и средние предприятия (МСП) на региональных рынках в рамках ВТО. Если говорить об услугах, которые региональные и федеральные власти предоставляют МСП, то там все очень запутано и дорого. Мы подготовили рекомендации для губернаторов о том, какие шаги нужно сделать для повышения конкурентоспособности МСП в регионах», - сообщил Ермаков. В числе таких мер могут быть снижение транспортных тарифов на межрегиональные перевозки и оптимизация налогообложе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аксим Медведков заявил представителям отраслевых комитетов ТПП, что в Минэкономразвития понимают, что вступление в ВТО будет болезненным для ряда отраслей, и что сейчас министерство как раз проводит вторую итерацию Плана первоочередных мероприятий по нейтрализации возможных негативных последствий при вступлении России в ВТО. В частности, среди мер, которые будут предприняты для компенсации ограничения прямого субсидирования сельскохозяйственного машиностроения и авиации, государство намерено направлять субсидии в эти отрасли в другом, разрешенным правилами ВТО формат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Ксения Лактионов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6:00Z</dcterms:created>
  <dc:creator>ArutyunovSS</dc:creator>
  <dc:description/>
  <cp:keywords/>
  <dc:language>en-US</dc:language>
  <cp:lastModifiedBy>SavenkovAA</cp:lastModifiedBy>
  <dcterms:modified xsi:type="dcterms:W3CDTF">2012-03-22T05:56:00Z</dcterms:modified>
  <cp:revision>2</cp:revision>
  <dc:subject/>
  <dc:title/>
</cp:coreProperties>
</file>