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487930" cy="720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уреатами Всероссийского конкурса «Золотой Меркурий» стали два вологодских пред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06.2013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Fonts w:cs="Times New Roman" w:ascii="Times New Roman" w:hAnsi="Times New Roman"/>
            <w:sz w:val="24"/>
            <w:lang w:val="en-US" w:eastAsia="en-US"/>
          </w:rPr>
          <w:drawing>
            <wp:inline distT="0" distB="0" distL="0" distR="0">
              <wp:extent cx="2257425" cy="1717675"/>
              <wp:effectExtent l="0" t="0" r="0" b="0"/>
              <wp:docPr id="2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6" t="-21" r="-16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57425" cy="1717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both"/>
        <w:rPr>
          <w:rStyle w:val="InternetLink"/>
        </w:rPr>
      </w:pPr>
      <w:hyperlink r:id="rId5">
        <w:r>
          <w:rPr/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ОКОР» и ООО «Александра-Плюс» были отмечены в номинациях «Сфера услуг» и «Сфера инновационной деятельности». Всего пять предприятий Вологодской области было отмечено в этом конкурс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уреаты получили специальные памятные медали, а также дипломы Торгово-промышленной палаты РФ. Им предоставлено право использования в работе эмблемы конкурса «Золотой Меркурий» как показателя высокого качества продукции и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«В Центре международной торговли в Москве состоялась церемония награждения победителей конкурса Национальной премии в области предпринимательской деятельности «Золотой Меркурий» по итогам 2012 года. В торжественной церемонии награждения приняли участие руководители ТПП РФ, представители Администрации Президента РФ, Совета Федерации ФС РФ, Государственной Думы ФС РФ, министерств и ведомств, территориальных ТПП, объединений предпринимателей и общественных организаций», – отметили специалисты Вологодской торгово-промышленной палат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конкурса «Золотой Меркурий» – выявление лучших предприятий и предпринимателей России. Добавим, что отборочные этапы конкурса под названием «Серебряный Меркурий» проходят в каждом регион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vologda-portal.ru/upload/iblock/edd/zm.jpg" TargetMode="External"/><Relationship Id="rId5" Type="http://schemas.openxmlformats.org/officeDocument/2006/relationships/hyperlink" Target="http://vologda-portal.ru/upload/iblock/edd/zm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05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21T10:07:00Z</dcterms:modified>
  <cp:revision>1</cp:revision>
  <dc:subject/>
  <dc:title/>
</cp:coreProperties>
</file>