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0861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ргово-промышленная палата РФ обсудила роль собственности в процессе построения эффективного и социально ответственного бизне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1.06.12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191385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Ф прошел российско-германский семинар «Роль собственности в процессе построения эффективного и социально ответственного бизнеса (анализ российской и немецкой моделей), сообщает пресс-служба ТПП РФ. </w:t>
      </w:r>
    </w:p>
    <w:p>
      <w:pPr>
        <w:pStyle w:val="Normal"/>
        <w:ind w:firstLine="709"/>
        <w:jc w:val="both"/>
        <w:rPr/>
      </w:pPr>
      <w:r>
        <w:rPr/>
        <w:t>Мероприятие было организовано Комитетом Госдумы ФС РФ по вопросам собственности, ТПП РФ и Федеральным министерством финансов Германии. В работе семинара приняли участие вице-президент ТПП РФ Вадим Чубаров, председатель Комитета Госдумы ФС РФ по вопросам собственности Сергей Гаврилов, председатель Комитета ТПП РФ по предпринимательству в сфере экономики недвижимости Олег Скуфинский, официальный представитель Федерального министерства финансов Германии Ф. Воган, депутаты Госдумы ФС РФ, представители Московской городской думы и мэрии Санкт-Петербурга, российского профессионального бизнес-сообщества и научной общественности. </w:t>
      </w:r>
    </w:p>
    <w:p>
      <w:pPr>
        <w:pStyle w:val="Normal"/>
        <w:ind w:firstLine="709"/>
        <w:jc w:val="both"/>
        <w:rPr/>
      </w:pPr>
      <w:r>
        <w:rPr/>
        <w:t>Как сообщил Вадим Чубаров, в Госдуме РФ готовятся изменения в Гражданский кодекс РФ, где увеличивается объем норм, касающихся вещного права, вводится владельческая защита, препятствующая рейдерским захватам. </w:t>
      </w:r>
    </w:p>
    <w:p>
      <w:pPr>
        <w:pStyle w:val="Normal"/>
        <w:ind w:firstLine="709"/>
        <w:jc w:val="both"/>
        <w:rPr/>
      </w:pPr>
      <w:r>
        <w:rPr/>
        <w:t>Председатель Комитета Госдумы ФС РФ по вопросам собственности Сергей Гаврилов отметил, что необдуманное, поспешное расставание с некоторыми предприятиями страны привело к упадку и деградации ключевых отраслей. Поэтому сейчас стоит вопрос перехода от всеобщего разгосударствления к формированию квазигосударственной собственности. Необходимо разработать концепцию эффективного управления государственной собственностью, механизм стимулирования, обновления и модернизации государственных предприятий. 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сфере экономики недвижимости Олег Скуфинский призвал учесть ошибки, допущенные при приватизации в 90-е годы, лояльно перенять положительный опыт Германии в сфере приватизации государственной собственности; продлить льготы по приватизации земли; сформировать публичную информационную инфраструктуру об объектах недвижимости, субъектах, предпринимателях, стоимости актив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tailtext">
    <w:name w:val="detail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0:00Z</dcterms:created>
  <dc:creator>SavenkovAA</dc:creator>
  <dc:description/>
  <cp:keywords/>
  <dc:language>en-US</dc:language>
  <cp:lastModifiedBy>SavenkovAA</cp:lastModifiedBy>
  <dcterms:modified xsi:type="dcterms:W3CDTF">2012-06-21T10:12:00Z</dcterms:modified>
  <cp:revision>1</cp:revision>
  <dc:subject/>
  <dc:title> </dc:title>
</cp:coreProperties>
</file>