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Cs w:val="24"/>
          <w:lang w:eastAsia="ru-RU"/>
        </w:rPr>
        <w:t>Деловой совет БРИКС обратился к правительствам стран-участниц группы с просьбой ускорить создание собственного банка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ЙОХАННЕСБУРГ, </w:t>
      </w:r>
      <w:r>
        <w:rPr>
          <w:rFonts w:eastAsia="Times New Roman"/>
          <w:b/>
          <w:color w:val="000000"/>
          <w:szCs w:val="24"/>
          <w:lang w:eastAsia="ru-RU"/>
        </w:rPr>
        <w:t>20 августа.</w:t>
      </w:r>
      <w:r>
        <w:rPr>
          <w:rFonts w:eastAsia="Times New Roman"/>
          <w:color w:val="000000"/>
          <w:szCs w:val="24"/>
          <w:lang w:eastAsia="ru-RU"/>
        </w:rPr>
        <w:t xml:space="preserve"> /Корр. ИТАР-ТАСС Александр Нечаев/. Деловой совет БРИКС сегодня на своем первом заседании обратился к правительствам с просьбой ускорить создание банка развития группы, включающей Бразилию, Россию, Индию, Китай и ЮА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Деловой совет БРИКС заинтересован в создании Банка развития БРИКС и призывает правительства ускорить его формирование", - говорится в коммюнике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ешение о создании банка было принято главами пяти государств на саммите группы в марте этого года, и теперь министры финансов обсуждают детали его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Бизнесу нужен такой банк для стимулирования торговли и инвестиций", - заявил корр. ИТАР-ТАСС председатель российской части Делового совета и президент Торгово-промышленной палаты Сергей Катыр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ыступая с приветственным словом президент ЮАР Джейкоб Зума заявил, что детали создания банка будут обсуждаться на встрече глав государств пяти стран на саммите "большой двадцатки" в Санкт-Петербурге в сентяб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Лидеры БРИКС рассмотрят доклад министров финансов о прогрессе в этом вопросе. Я уверен, что эта встреча придаст дополнительный импульс к созданию нового банка", - сказал Зума и подчеркнул, что скоординированный подход к торговле в национальных валютах понизит зависимость от волатильности основных валют и стимулирует торговлю и инвест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еловой совет также призвал правительства облегчить процедуру выдачи виз бизнесменам. "Я был очень разочарован, когда узнал, что председатель китайской части совета ждал визу 30 дней. Это недопустимо", - заявил южноафриканский председатель Делового совета Патрис Мотсе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т также решил создать свой интернет-портал для обмена деловой информацией, на чем настаивал Катырин. "Мне нравится мой русский друг, который все время подчеркивает, что мы должны действовать", - сказал Мотсе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Китайский председатель Ма Жехуа сообщил корр. ИТАР-ТАСС, что Деловой совет станет "платформой для установления контактов между бизнесменами и создания государственно-частных партнерств. Кроме того, он станет мостом между бизнесом и правительствами", - добавил 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дийский председатель Онкар Канвар считает, что страны БРИКС должны пользоваться приоритетом в торговле внутри группы, однако конкуренции при этом не избежать. "Конкурентоспособность необходимо поддерживать и искать места, где мы можем дополнять друг друга", - заявил он корр. ИТАР-ТАС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зидент Зума выразил уверенность, что со временем "БРИКС поменяет экономический, политический и социальный ландшафт мира".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biztass.ru/news/id/8161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witcher">
    <w:name w:val="font_switch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int">
    <w:name w:val="print"/>
    <w:qFormat/>
    <w:rPr/>
  </w:style>
  <w:style w:type="character" w:styleId="Share">
    <w:name w:val="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ztass.ru/news/id/816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1:00Z</dcterms:created>
  <dc:creator>ArutyunovSS</dc:creator>
  <dc:description/>
  <dc:language>en-US</dc:language>
  <cp:lastModifiedBy>Савенков А.А. (186) new</cp:lastModifiedBy>
  <dcterms:modified xsi:type="dcterms:W3CDTF">2013-08-22T05:01:00Z</dcterms:modified>
  <cp:revision>2</cp:revision>
  <dc:subject/>
  <dc:title/>
</cp:coreProperties>
</file>