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 вступления РФ в ВТО темпы роста импорта заметно упали - глава Торгово-промышлен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861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имир Путин и Сергей Катырин. Фото ИТАР-ТАСС/Артем Коротаев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8 октября</w:t>
      </w:r>
      <w:r>
        <w:rPr/>
        <w:t>. /ИТАР-ТАСС/. Несмотря на все опасения, после вступления России во Всемирную торговую организацию темпы роста импорта сократились, сообщил президенту Владимиру Путину во время рабочей встречи глава Торгово-промышленной палаты РФ Сергей Катырин. "Несмотря на все опасения, темпы роста /импорта/ у нас упали - 2,5%, темпы роста сейчас самые, можно сказать, низкие /кроме периода кризиса/, которые были", - подчеркнул Катырин.</w:t>
      </w:r>
    </w:p>
    <w:p>
      <w:pPr>
        <w:pStyle w:val="Normal"/>
        <w:ind w:firstLine="709"/>
        <w:jc w:val="both"/>
        <w:rPr/>
      </w:pPr>
      <w:r>
        <w:rPr/>
        <w:t>"В отличие от многих опасений о том, что у нас все сразу вырастет /в цене/, и импорт заполнит, показаны различные ситуации: вот здесь не менялись совершенно пошлины, наши защитные тарифы, и все равно импорт, например, упал на 20%. Это касается рыбы, например", - пояснил глава ТПП.</w:t>
      </w:r>
    </w:p>
    <w:p>
      <w:pPr>
        <w:pStyle w:val="Normal"/>
        <w:ind w:firstLine="709"/>
        <w:jc w:val="both"/>
        <w:rPr/>
      </w:pPr>
      <w:r>
        <w:rPr/>
        <w:t>Он обратил внимание главы государства на опасения, связанные с легкой промышленностью и, в частности, обувью. "Очень много стало обуви проходить под видом резиновой, потому что она имеет меньшую цену, и меньше пошлину надо платить. ", - подчеркнул Катырин. По его словам, эта проблема сейчас решается. </w:t>
      </w:r>
    </w:p>
    <w:p>
      <w:pPr>
        <w:pStyle w:val="Normal"/>
        <w:ind w:firstLine="709"/>
        <w:jc w:val="both"/>
        <w:rPr/>
      </w:pPr>
      <w:r>
        <w:rPr/>
        <w:t>Катырин заметил, что правительство, на его взгляд, "достаточно грамотно и очень быстро среагировало на биржевой рост свинины, на импорт молока". Глава ТПП призвал обратить внимание на ситуацию в энергетике. "Сейчас в ЕС пересчитывают по-своему /цены/ по энергоносителям. Цены, которые заявлены у нас, которыми пользуются наши производители /особенно это касается металла, труб, удобрений/, пересчитывают по тем /ценам/, по которым они у нас покупают. Естественно, это цена другая и пошлины другие. И мы становимся не очень конкурентоспособными с этой продукцией. Поэтому полагаем, что и здесь тоже правительство может соответствующие процедуры в рамках ВТО организовать", - отметил глава ТП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ународный деловой цент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словам Катырина, в палате с момента вступления России в ВТО на базе Центра международной торговли создан международный деловой центр "Россия в ВТО". "Мы уже в 17 регионах поработали, порядка 500 компаний через обучающие семинары пропустили. Причем не только той командой, которая работает непосредственно в этом центре, но мы привлекаем научные и учебные центры, которые у нас есть, тех, кто специализируется на внешней торговле", - проинформировал Путина Катырин. </w:t>
      </w:r>
    </w:p>
    <w:p>
      <w:pPr>
        <w:pStyle w:val="Normal"/>
        <w:ind w:firstLine="709"/>
        <w:jc w:val="both"/>
        <w:rPr/>
      </w:pPr>
      <w:r>
        <w:rPr/>
        <w:t>Он также отметил, что в ноябре будут обсуждаться итоги этого года работы. "Естественно, что мы здесь ставим задачу защиты интересов. Это, в первую очередь, консолидация тех, кто нуждается в защите. Вы прекрасно знаете, что надо по отраслевому принципу подобрать 25%, чтобы заявить эти процедуры в ВТО, кто-то должен это консолидировать. Мы сейчас такую задачу поставили", - подчеркнул руководитель Т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с БРИ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мнению Катырина, Россия другие страны БРИКС могли бы совместно защищать свои интересы в рамках Всемирной торговой организации. "Мы рассматриваем возможность нашей работы вместе с БРИКС. По отдельности мы не перекрываем /по числу голосов в ВТО/, наверно, ведущие страны или Евросоюз. Но суммарно, если у нас будут согласованные со странами БРИКС действия в защите наших интересов, продвижении и принятии решений в рамках ВТО, то у нас здесь становится достаточно приличное число голосов, и это немного другое влияние. Единственное, конечно, мы не перекроем Евросоюз", - подчеркнул Катыри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3:00Z</dcterms:created>
  <dc:creator>LitvinenkoOJ</dc:creator>
  <dc:description/>
  <dc:language>en-US</dc:language>
  <cp:lastModifiedBy>Савенков А.А. (186) new</cp:lastModifiedBy>
  <dcterms:modified xsi:type="dcterms:W3CDTF">2013-10-21T05:33:00Z</dcterms:modified>
  <cp:revision>2</cp:revision>
  <dc:subject/>
  <dc:title>ИТАР-ТАСС</dc:title>
</cp:coreProperties>
</file>