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а попросили о 15 процентах для «малышей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8.10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митрий Смирнов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На встрече с Владимиром Путиным президент Торгово-промышленной палаты Сергей Катырин предложил закрепить за малым бизнесом «долю» в госзакупках:</w:t>
      </w:r>
    </w:p>
    <w:p>
      <w:pPr>
        <w:pStyle w:val="Normal"/>
        <w:ind w:firstLine="709"/>
        <w:jc w:val="both"/>
        <w:rPr/>
      </w:pPr>
      <w:r>
        <w:rPr/>
        <w:t>- Мы много говорили о необходимости более свободного доступа малого и среднего бизнеса к госзакупкам и закупкам компаний с госучастием, происходит ли в этом смысле что-то положительное? - спросил президент. - И что нужно сделать дополнительно, чтобы процесс шел более активно?</w:t>
      </w:r>
    </w:p>
    <w:p>
      <w:pPr>
        <w:pStyle w:val="Normal"/>
        <w:ind w:firstLine="709"/>
        <w:jc w:val="both"/>
        <w:rPr/>
      </w:pPr>
      <w:r>
        <w:rPr/>
        <w:t>- Сегодня у малых предприятий есть такие возможности, но в рамках нового закона, который с 1 января вступит в силу, их появится еще больше, - подтвердил Катырин. - Госзаказ у нас достаточно большой, порядка 7 триллионов рублей, и если 15 процентов этих сделок отдать заказ на закупку малому бизнесу, это действительно огромная поддержка. Нам кажется, нужно распространить действие этих 15 процентов на закон, который регулирует закупки для госкомпаний и компаний с госучастием. Это примерно те же 6 - 7 триллионов рублей. Но необходимо наладить обратную связь, чтобы эти 15 процентов действительно попали в малый бизнес - не только на бумаге, а реально оказались там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>россияне, а не мигранты</w:t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authorn">
    <w:name w:val="doc-author-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7:00Z</dcterms:created>
  <dc:creator>SavenkovAA</dc:creator>
  <dc:description/>
  <dc:language>en-US</dc:language>
  <cp:lastModifiedBy>Савенков А.А. (186) new</cp:lastModifiedBy>
  <dcterms:modified xsi:type="dcterms:W3CDTF">2013-10-21T07:47:00Z</dcterms:modified>
  <cp:revision>3</cp:revision>
  <dc:subject/>
  <dc:title/>
</cp:coreProperties>
</file>