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01B2E"/>
          <w:kern w:val="2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24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01B2E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01B2E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01B2E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01B2E"/>
          <w:kern w:val="2"/>
          <w:sz w:val="24"/>
          <w:szCs w:val="24"/>
          <w:lang w:eastAsia="ru-RU"/>
        </w:rPr>
        <w:t>Владимир Путин принял руководителя Торгово-промышленной палаты Сергея Катыр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64646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46464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.10.13 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а интересовало отношение предпринимателей к новому закону о федеральной контрактной системе. Он вступит в силу в начале 2014 года и среди прочего, предусматривает, что 15% госзаказов будет получать малый бизне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идента интересовало отношение предпринимателей к новому закону о федеральной контрактной системе. Он вступит в силу в начале 2014 года и среди прочего, предусматривает, что 15% госзаказов будет получать малый бизне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ловам Катырина, многие возможности в этой сфере уже реализованы благодаря электронным торговым площадк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сылка на видео: </w:t>
      </w:r>
      <w:hyperlink r:id="rId3">
        <w:r>
          <w:rPr>
            <w:rStyle w:val="InternetLink"/>
          </w:rPr>
          <w:t>http://www.1tv.ru/news/social/244274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tv.ru/news/social/244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03:00Z</dcterms:created>
  <dc:creator>Савенков А.А. (186) new</dc:creator>
  <dc:description/>
  <dc:language>en-US</dc:language>
  <cp:lastModifiedBy>Савенков А.А. (186) new</cp:lastModifiedBy>
  <dcterms:modified xsi:type="dcterms:W3CDTF">2013-10-21T06:06:00Z</dcterms:modified>
  <cp:revision>1</cp:revision>
  <dc:subject/>
  <dc:title/>
</cp:coreProperties>
</file>