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30"/>
          <w:szCs w:val="30"/>
          <w:lang w:val="en-US" w:eastAsia="en-US"/>
        </w:rPr>
      </w:pPr>
      <w:r>
        <w:rPr>
          <w:rFonts w:cs="Verdana" w:ascii="Verdana" w:hAnsi="Verdana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752725" cy="342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ПП поддержал идею отдать малому бизнесу 15% заказов госкомп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10.20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-ОГАРЕВО, 18 окт - РИА Новости. Глава Торгово-промышленной палаты РФ Сергей Катырин на встрече с президентом РФ Владимиром Путиным поддержал идею отдать малому бизнесу 15% заказов госкомпаний и компаний с госучастием и предложил оформить ее законод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ового закона о федеральной контрактной системе, вступающего в силу с 1 января 2014 года, малый бизнес должен получать 15% госзаказа. На сочинском форуме премьер-министр РФ Дмитрий Медведев заявил, что аналогичный принцип должен применяться к заказам инфраструктурных монополий и компаний с государственным учас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Мы хотели просить вас поддержать то, чтобы и госкомпании, и компании с госучастием это (распределение 15% заказов в пользу малого бизнеса - ред.) распространили на свои закупки. Но, естественно, это не касается тех областей оборонного заказа, на которые, я думаю, малые предприятия вряд ли могут претендовать", - сказал Каты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общил, что в настоящее время с ФАС прорабатывают вопрос о контроле за размещением заказов на мал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глава государства отметил, что в госзаказах есть и "достаточно сложная для малого и среднего бизнеса высокотехнологичная часть". "Тем не менее, всё равно эту саму идею нужно продумать и стремиться к её реализации", - сказал Пу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Articleformat">
    <w:name w:val="article-forma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crumbs">
    <w:name w:val="article-crumb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9:00Z</dcterms:created>
  <dc:creator>Савенков А.А. (186) new</dc:creator>
  <dc:description/>
  <dc:language>en-US</dc:language>
  <cp:lastModifiedBy>Савенков А.А. (186) new</cp:lastModifiedBy>
  <dcterms:modified xsi:type="dcterms:W3CDTF">2013-10-21T05:49:00Z</dcterms:modified>
  <cp:revision>2</cp:revision>
  <dc:subject/>
  <dc:title/>
</cp:coreProperties>
</file>