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ле вступления  России в ВТО,  не смотря на все опасения, темпы роста импорта сократились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21.10.13 г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УЩИЙ: После вступления  Росси в ВТО,  не смотря на все опасения, темпы роста импорта сократились. О результатах исследований сегодня Владимиру Путину рассказал глава Торгово-промышленной палаты Сергей Катырин. В целом картина выглядит не плохо, но есть  отдельные отрасли, где российская продукция ценовую конкуренцию проигрывает.  Торгово-промышленная палата вместе с правительством обсуждает  пути решение проблемы и параллельно проводит обучающие семинары для предпринимателей.  Владимир ПУТИН:  Много споров было в ходе присоединения, сейчас много вопросов возникает по поводу того, как нам жить в новых условиях?  В этой связи как чувствуют себя предприятия, которые находятся в поле Вашего зрения, в рамках ВТО? И может быть, у Вас есть предложения, как нам выстраивать сегодняшнюю работу по поддержке наших предприятий, по защите интересов наших предприятий и на нашем собственном рынке, и за рубежом в рамках правил ВТ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Сергей КАТЫРИН: Мы с момента вступления России в ВТО на базе Центра международной торговли создали   центр "Россия в ВТО". В течение этого года  этот центр работает. Мы уже в 17 регионах поработали, порядка 500 компаний через эти обучающие семинары пропустили. Причём не только той командой, которая работает непосредственно в этом центре, но мы привлекаем научные и учебные центры, которые у нас есть, тех, кто специализируется на внешней торговл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тественно, что мы здесь ставим задачу защиты интересов. Это, в первую очередь, консолидация тех, кто нуждается в защите. Вы прекрасно знаете, что там надо по отраслевому принципу подобрать 25 процентов, чтобы заявить эти процедуры в ВТО, кто-то должен это консолидировать. Мы сейчас такую задачу поставил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ДУЩИЙ: Президент одобрил работу организации. А Сергей   Катырин призвал обратить внимание на ситуацию в энергетике. По его словам, ЕС пересчитывает цены по своему, и Россия  становится не конкурентоспособной. Этой связи необходимо помощь прав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0:00Z</dcterms:created>
  <dc:creator>Савенков</dc:creator>
  <dc:description/>
  <dc:language>en-US</dc:language>
  <cp:lastModifiedBy>Савенков А.А. (186) new</cp:lastModifiedBy>
  <dcterms:modified xsi:type="dcterms:W3CDTF">2013-10-21T07:50:00Z</dcterms:modified>
  <cp:revision>2</cp:revision>
  <dc:subject/>
  <dc:title/>
</cp:coreProperties>
</file>