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ый бизнес может получить порядка 2 трлн. Руб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10.201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ЕДУЩИЙ: Малый бизнес может получить порядка 2 трлн. рублей в виде заказов по госзакупкам и закупкам для компаний с госучастием.</w:t>
      </w:r>
      <w:r>
        <w:rPr>
          <w:rStyle w:val="Appleconvertedspace"/>
        </w:rPr>
        <w:t> </w:t>
      </w:r>
      <w:r>
        <w:rPr/>
        <w:t>О перспективах развития малых и средних предприятий шла речь на сегодняшней встречи</w:t>
      </w:r>
      <w:r>
        <w:rPr>
          <w:rStyle w:val="Appleconvertedspace"/>
        </w:rPr>
        <w:t> </w:t>
      </w:r>
      <w:r>
        <w:rPr>
          <w:bCs/>
        </w:rPr>
        <w:t>Владимира Путина</w:t>
      </w:r>
      <w:r>
        <w:rPr>
          <w:rStyle w:val="Appleconvertedspace"/>
        </w:rPr>
        <w:t> </w:t>
      </w:r>
      <w:r>
        <w:rPr/>
        <w:t>с главой торгово-промышленной палаты России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b/>
          <w:bCs/>
        </w:rPr>
        <w:t>Владимир Путин</w:t>
      </w:r>
      <w:r>
        <w:rPr/>
        <w:t>, Президент РФ: Мы в последнее время говорили о необходимости более свободного доступа малого и среднего бизнеса, по госзакупкам и закупкам компаний с госучастием.</w:t>
      </w:r>
      <w:r>
        <w:rPr>
          <w:rStyle w:val="Appleconvertedspace"/>
        </w:rPr>
        <w:t> </w:t>
      </w:r>
      <w:r>
        <w:rPr/>
        <w:t>Как вы это чувствуете и происходит ли что-то в этом смысле положительного и что нужно было бы сделать дополнительно, чтобы процесс шел более активно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ергей Катырин</w:t>
      </w:r>
      <w:r>
        <w:rPr/>
        <w:t>, президент торгово-промышленной палаты РФ: В рамках 94-го ФЗ в принципе в последнее время электронные площадки позволили малому бизнесу достаточно активно участвовать в госзакупках.</w:t>
      </w:r>
      <w:r>
        <w:rPr>
          <w:rStyle w:val="Appleconvertedspace"/>
        </w:rPr>
        <w:t> </w:t>
      </w:r>
      <w:r>
        <w:rPr/>
        <w:t>Мы полагаем, что вот в рамках нового, уже нового теперь закона, который с 1 января вступит в федеральной контрактной системе, полагаем, что есть возможность еще больше дать возможности для бизнеса. ВЕДУЩИЙ: Торгово-промышленная палата, негосударственное НКО отстаивающее интересы российского бизнеса. 70 с лишним процентов ее членов как раз малый и средний его сегмент. Уже решено, из 7 триллионов госзаказа так называемым малышам отдадут 15%, то есть триллион с небольшим. ТПП предлагает распространить эти 15% не только на закупки для государственных и муниципальных нужд, которые как раз и регулирует новый закон о контрактной системе, но и на закупки для госкомпаний, компаний с госучастием, это еще 6-7 триллионов рублей заказов и 2-й триллион для малого бизнеса. Затронули еще одну чувствительную тему - работу отечественных предприятий в рамках ВТО. Наибольшие опасения, признают в ТПП, вызывают легкая промышленность и обувная. Есть вопросы по поставкам в ЕС металла, труб и удобрений. А вот всплески цен на продукты питания на российском рынке удалось быстро и грамотно стабилизир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4:00Z</dcterms:created>
  <dc:creator>SavenkovAA</dc:creator>
  <dc:description/>
  <cp:keywords/>
  <dc:language>en-US</dc:language>
  <cp:lastModifiedBy>Савенков А.А. (186) new</cp:lastModifiedBy>
  <dcterms:modified xsi:type="dcterms:W3CDTF">2013-10-21T07:59:00Z</dcterms:modified>
  <cp:revision>4</cp:revision>
  <dc:subject/>
  <dc:title> </dc:title>
</cp:coreProperties>
</file>