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rPr>
        <w:drawing>
          <wp:inline distT="0" distB="0" distL="0" distR="0">
            <wp:extent cx="1887220" cy="285115"/>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19" t="-126" r="-19" b="-126"/>
                    <a:stretch>
                      <a:fillRect/>
                    </a:stretch>
                  </pic:blipFill>
                  <pic:spPr bwMode="auto">
                    <a:xfrm>
                      <a:off x="0" y="0"/>
                      <a:ext cx="1887220" cy="2851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Молдо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jc w:val="both"/>
        <w:rPr>
          <w:b/>
          <w:b/>
        </w:rPr>
      </w:pPr>
      <w:r>
        <w:rPr>
          <w:b/>
        </w:rPr>
        <w:t xml:space="preserve">Торговля с барьером </w:t>
      </w:r>
    </w:p>
    <w:p>
      <w:pPr>
        <w:pStyle w:val="Normal"/>
        <w:ind w:firstLine="709"/>
        <w:jc w:val="both"/>
        <w:rPr>
          <w:b/>
          <w:b/>
        </w:rPr>
      </w:pPr>
      <w:r>
        <w:rPr>
          <w:b/>
        </w:rPr>
      </w:r>
    </w:p>
    <w:p>
      <w:pPr>
        <w:pStyle w:val="Normal"/>
        <w:ind w:firstLine="709"/>
        <w:jc w:val="both"/>
        <w:rPr>
          <w:b/>
          <w:b/>
        </w:rPr>
      </w:pPr>
      <w:r>
        <w:rPr>
          <w:b/>
        </w:rPr>
        <w:t>21.11.12</w:t>
      </w:r>
    </w:p>
    <w:p>
      <w:pPr>
        <w:pStyle w:val="Normal"/>
        <w:ind w:firstLine="709"/>
        <w:jc w:val="both"/>
        <w:rPr>
          <w:b/>
          <w:b/>
          <w:i/>
          <w:i/>
        </w:rPr>
      </w:pPr>
      <w:r>
        <w:rPr>
          <w:b/>
          <w:i/>
        </w:rPr>
      </w:r>
    </w:p>
    <w:p>
      <w:pPr>
        <w:pStyle w:val="Normal"/>
        <w:ind w:firstLine="709"/>
        <w:jc w:val="both"/>
        <w:rPr>
          <w:i/>
          <w:i/>
        </w:rPr>
      </w:pPr>
      <w:r>
        <w:rPr/>
        <w:drawing>
          <wp:inline distT="0" distB="0" distL="0" distR="0">
            <wp:extent cx="238125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p>
      <w:pPr>
        <w:pStyle w:val="Normal"/>
        <w:ind w:firstLine="709"/>
        <w:jc w:val="both"/>
        <w:rPr>
          <w:i/>
          <w:i/>
        </w:rPr>
      </w:pPr>
      <w:r>
        <w:rPr>
          <w:i/>
        </w:rPr>
      </w:r>
    </w:p>
    <w:p>
      <w:pPr>
        <w:pStyle w:val="Normal"/>
        <w:ind w:firstLine="709"/>
        <w:jc w:val="both"/>
        <w:rPr>
          <w:b/>
          <w:b/>
        </w:rPr>
      </w:pPr>
      <w:r>
        <w:rPr>
          <w:b/>
        </w:rPr>
        <w:t>Наталья Мельник</w:t>
      </w:r>
    </w:p>
    <w:p>
      <w:pPr>
        <w:pStyle w:val="Normal"/>
        <w:ind w:firstLine="709"/>
        <w:jc w:val="both"/>
        <w:rPr>
          <w:b/>
          <w:b/>
          <w:i/>
          <w:i/>
        </w:rPr>
      </w:pPr>
      <w:r>
        <w:rPr>
          <w:b/>
          <w:i/>
        </w:rPr>
      </w:r>
    </w:p>
    <w:p>
      <w:pPr>
        <w:pStyle w:val="Normal"/>
        <w:ind w:firstLine="709"/>
        <w:jc w:val="both"/>
        <w:rPr>
          <w:i/>
          <w:i/>
        </w:rPr>
      </w:pPr>
      <w:r>
        <w:rPr>
          <w:i/>
        </w:rPr>
        <w:t xml:space="preserve">Предприниматели Молдовы и России обозначили общие проблемы </w:t>
      </w:r>
    </w:p>
    <w:p>
      <w:pPr>
        <w:pStyle w:val="Normal"/>
        <w:ind w:firstLine="709"/>
        <w:jc w:val="both"/>
        <w:rPr/>
      </w:pPr>
      <w:r>
        <w:rPr/>
        <w:t xml:space="preserve">Россия продолжает оставаться ведущим торговым партнером Молдовы, однако внешнеторговых проблем, с которыми сталкивается бизнес обеих стран, не становится меньше. Об этом говорили на сегодняшнем заседании молдавско-российского экономического форума бизнесмены и чиновники двух стран. Эксперты считают, что улучшить торговые отношения с Россией будет непросто, учитывая сопротивление некоторых молдавских политических партий, ориентированных строго на Запад. Россия остается ведущим торговым партнером для Молдовы, о чем свидетельствуют растущий товарооборот и увеличение молдавского экспорта в РФ. Об этом сегодня заявил в ходе пленарного заседания трехдневного молдавско-российского экономического форума вице-премьер, министр экономики РМ Валерий Лазэр. Он привел в пример 8-процентный рост двустороннего товарооборота за последние девять месяцев этого года, объем которого приближается к $2 млрд. Кроме того, по словам вице-премьера, молдавский экспорт в Россию за этот период увеличился на треть (в денежном выражении — на $140 млн), несмотря на тяжелейшую засуху и значительный спад производства сельхозпродукции — основного экспортного товара на восточном направлении. В то же время господин Лазэр отметил, что «потенциал экономического взаимодействия Молдовы и России на сегодняшний день, к сожалению, не использован до конца». Об этом говорили и на прошедшем накануне в рамках форума круглом столе «Экспортно-импортные операции. Торговые барьеры: проблемы и пути решения». </w:t>
      </w:r>
    </w:p>
    <w:p>
      <w:pPr>
        <w:pStyle w:val="Normal"/>
        <w:ind w:firstLine="709"/>
        <w:jc w:val="both"/>
        <w:rPr/>
      </w:pPr>
      <w:r>
        <w:rPr/>
        <w:t xml:space="preserve">Среди таких барьеров замминистра экономики РМ Октавиан Калмык назвал недостатки в таможенном администрировании, некоторое несоответствие российских таможенных пошлин принципам ВТО, обязательность включения молдавской сельхозпродукции в специальный список для экспортеров и др. Кроме того, по его словам, трудности с таможенным оформлением товаров и при импорте, и при экспорте связаны с тем, что в Молдове действуют пять различных торговых режимов (автономные торговые преференции с ЕС, ВТО, договор о свободной торговле с СНГ и т.д.). Отметил замминистра и появившиеся сложности для молдавских импортеров в связи с созданием Таможенного союза России, Белоруссии и Казахстана. В их числе он назвал существующие экспортные пошлины на сырье, древесину, металл (всего 800 позиций), из-за чего ввоз в Молдову некоторых российских товаров становится невыгодным и импортеры отдают предпочтение поставкам из других стран. </w:t>
      </w:r>
    </w:p>
    <w:p>
      <w:pPr>
        <w:pStyle w:val="Normal"/>
        <w:ind w:firstLine="709"/>
        <w:jc w:val="both"/>
        <w:rPr/>
      </w:pPr>
      <w:r>
        <w:rPr/>
        <w:t xml:space="preserve">По словам вице-президента ТТП РФ Георгия Петрова, когда Таможенный союз заработает в полную силу, большинство этих пошлин отменят. Так же постепенно, по его словам, решатся и другие вопросы, связанные с таможенным администрированием. Он подчеркнул, что для комфортной работы молдавского и российского бизнеса уже сейчас немало сделано обеими сторонами: создан российско-молдавский деловой совет (в него можно обращаться для консультаций по самым разным экономическим вопросам), российских предпринимателей защищает торговое представительство РФ в Кишиневе, а молдавских бизнесменов — ассоциация «Лига экспортеров и импортеров РМ». Выступавшая на форуме глава этой ассоциации Таисия Чебану рассказала о серьезных проблемах, с которыми последние два месяца сталкиваются молдавские экспортеры плодоовощной продукции и российские импортеры этой продукции. По ее словам, если экспортеры не вывозят свою продукцию через определенную компанию, молдавские чиновники затягивают выдачу фитосанитарных сертификатов, чинят препятствия на таможне (оформление занимает целую неделю), донимают налоговыми проверками, что в итоге приводит к порче товара. Также госпожа Чебану заявила о необоснованно завышенных требованиях на алексеевском таможенном посту в Брянске, из-за чего там в последние дни скопилось несколько десятков фур с молдавскими фруктами-овощами. Жестче выразился ее российский коллега Александр Зотов, заявивший о том, что «барьеры экспортерам создает один человек — Леонид Кока (является председателем ассоциации производителей и экспортеров растительной продукции в РФ MoldRosProdExpo, включен в созданную по распоряжению премьера Владимира Филата рабочую группу по разрешению проблем в экспорте сельхозтоваров.— «Ъ-MD»), якобы тесно связанный с руководством молдавского минсельхоза. Господин Кока, по словам Александра Зотова, намерен монополизировать рынок, а молдавские экспортеры боятся об этом говорить. Следует отметить, что в распоряжении «Ъ-MD» имеется копия письма российских импортеров плодоовощной продукции из Молдовы, направленного в ТТП РМ и премьер-министру РМ Владимиру Филату, где также приводятся эти сведения. Другой ракурс экспортной проблемы аграриев обозначил начальник управления производства и регламентирования качества растительной продукции минсельхоза Михаил Сувак. По его словам, включение Молдовы в список «ненадежных» стран (наряду с Чили, Аргентиной, Турцией), которым для разрешения экспортировать свою продукцию нужно утверждать в России список экспортеров (сейчас в нем 248 молдавских компаний, хотя совсем недавно было только 175.— «Ъ-MD»), «не соответствует нынешним реалиям». «Недовольство у экспортеров вызывает и применение индикативных (а не реальных) цен на яблоки на таможне»,— добавил чиновник.  Мешает применение российской таможенной службой индикативных цен и предприятиям, экспортирующим текстильную продукцию. </w:t>
      </w:r>
    </w:p>
    <w:p>
      <w:pPr>
        <w:pStyle w:val="Normal"/>
        <w:ind w:firstLine="709"/>
        <w:jc w:val="both"/>
        <w:rPr/>
      </w:pPr>
      <w:r>
        <w:rPr/>
        <w:t>По словам директора компании с российским капиталом Infinity Владимира Селезнева, индикативная система оценки товара задерживает товар на таможне на две недели, при том что у производителя есть специальный акт ТПП Молдовы, подтверждающий соответствие указанной цены реальной. О многочисленных препятствиях в торговле с Россией говорили и приднестровские предприниматели, уточнившие, что удельный вес Приднестровья в экспорте Молдовы в РФ составляет 46%. Тем не менее, как рассказал президент ТПП Левобережья Юрий Чебан, приднестровские предприятия вынуждены проходить через двойное таможенное оформление, оплачивать повышенные экологические сборы, не решен с Кишиневом и вопрос с выдачей дозволов приднестровским транспортникам, из-за чего путь товара удлиняется и растет цена. Все замечания и предложения выступавших на круглом столе бизнесменов замглавы российской ТТП пообещал представить на рассмотрение межправительственной комиссии, заседания которой проходят 15 и 16 ноября в Кишиневе. Эксперты считают, что торговые отношения с Россией улучшить будет непросто, учитывая сопротивление некоторых молдавских политических партий, строго ориентированных на Запад. Кроме того, доктор экономики Елена Горелова считает ошибочным намерение властей РМ подписать соглашение о свободной торговле с Турцией, которое поставит под удар отечественных сельхозпроизводителей, учитывая аграрную направленность турецкого импорта. По ее мнению, для внешнеэкономической деятельности Молдовы предпочтительнее углублять отношения со странами Таможенного союза, в частности с Россией, тем более что это единственное направление, где дефицит двустороннего торгового баланса сокращается.  В молдавско-российском деловом форуме участвуют более 200 компаний из России и Молдовы, в том числе из Приднестровского региона, а также представители молдавских и российских профильных министерств и ведомств и экспертного сообщества. Организаторами форума выступили Торгово-промышленные палаты РМ и РФ, минэкономики РМ.</w:t>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uthor">
    <w:name w:val="author"/>
    <w:basedOn w:val="Style13"/>
    <w:qFormat/>
    <w:rPr/>
  </w:style>
  <w:style w:type="character" w:styleId="Appleconvertedspace">
    <w:name w:val="apple-converted-space"/>
    <w:basedOn w:val="Style13"/>
    <w:qFormat/>
    <w:rPr/>
  </w:style>
  <w:style w:type="character" w:styleId="Title2">
    <w:name w:val="title2"/>
    <w:basedOn w:val="Style13"/>
    <w:qFormat/>
    <w:rPr/>
  </w:style>
  <w:style w:type="character" w:styleId="Paragraph">
    <w:name w:val="paragraph"/>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0:00Z</dcterms:created>
  <dc:creator>SavenkovAA</dc:creator>
  <dc:description/>
  <cp:keywords/>
  <dc:language>en-US</dc:language>
  <cp:lastModifiedBy>Савенков</cp:lastModifiedBy>
  <dcterms:modified xsi:type="dcterms:W3CDTF">2012-11-21T08:11:00Z</dcterms:modified>
  <cp:revision>3</cp:revision>
  <dc:subject/>
  <dc:title> </dc:title>
</cp:coreProperties>
</file>